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参考－４</w:t>
      </w:r>
    </w:p>
    <w:p>
      <w:pPr>
        <w:pStyle w:val="Heading1"/>
        <w:rPr>
          <w:sz w:val="20"/>
          <w:u w:val="double"/>
        </w:rPr>
      </w:pPr>
      <w:r>
        <w:rPr>
          <w:sz w:val="20"/>
          <w:u w:val="double"/>
        </w:rPr>
        <w:t>巡　回　点　検　表</w:t>
      </w:r>
    </w:p>
    <w:tbl>
      <w:tblPr>
        <w:tblW w:w="9860" w:type="dxa"/>
        <w:jc w:val="left"/>
        <w:tblInd w:w="28" w:type="dxa"/>
        <w:tblLayout w:type="fixed"/>
        <w:tblCellMar>
          <w:top w:w="0" w:type="dxa"/>
          <w:left w:w="28" w:type="dxa"/>
          <w:bottom w:w="0" w:type="dxa"/>
          <w:right w:w="28" w:type="dxa"/>
        </w:tblCellMar>
      </w:tblPr>
      <w:tblGrid>
        <w:gridCol w:w="680"/>
        <w:gridCol w:w="2550"/>
        <w:gridCol w:w="340"/>
        <w:gridCol w:w="1360"/>
        <w:gridCol w:w="340"/>
        <w:gridCol w:w="340"/>
        <w:gridCol w:w="2550"/>
        <w:gridCol w:w="340"/>
        <w:gridCol w:w="1360"/>
      </w:tblGrid>
      <w:tr>
        <w:trPr>
          <w:trHeight w:val="400" w:hRule="exac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項　　　　　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良</w:t>
            </w:r>
          </w:p>
          <w:p>
            <w:pPr>
              <w:pStyle w:val="Style17"/>
              <w:jc w:val="center"/>
              <w:rPr/>
            </w:pPr>
            <w:r>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処　　置</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項　　　　　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良</w:t>
            </w:r>
          </w:p>
          <w:p>
            <w:pPr>
              <w:pStyle w:val="Style17"/>
              <w:jc w:val="center"/>
              <w:rPr/>
            </w:pPr>
            <w:r>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処　　置</w:t>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一般状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整理、整頓、清掃の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pPr>
            <w:r>
              <w:rPr/>
              <w:t>墜落防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杭口、閉口部等の墜落防止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注意、警戒、指示、安全等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はしご、棚立の滑止め、転倒防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作業行動及び作業服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命綱の使用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保護具使用の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崩壊・落下防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安全勾配、露天採掘の危険防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通路・作業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通路の確保、整理、採光、照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落盤、落石の防護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棚その他危険防止装置及び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投下設備、防綱、アサガオ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階段、踊場、非常口の設置と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地下水、湧水、ガスの処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杭道、ずい道、橋の回避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立入禁止、危険標識、看視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はしご道、杭内通路の安全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重量物運搬の重量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看視人及び信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保護帽の使用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足　　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組立て、構造、材料の安全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火災及び爆発防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発 破 関 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火薬庫の施錠及び避電装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危険箇所の安全施設と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火薬類取扱所の整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つり足場の鋼索、転位防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火薬類の運搬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積載荷重の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消火設備の火気厳禁の励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命綱、保護帽の使用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待避の場所及び行動の適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不発残火薬の処理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機械・設備一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機械設備場所の整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届出、認可、許可、検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distribute"/>
              <w:rPr/>
            </w:pPr>
            <w:r>
              <w:rPr/>
              <w:t>火災予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接触発火、引火の予防装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免許の確認、運転責任者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自然発火の危険防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危険防止装置の励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煙道、煙突、ストーブ等の防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掃除、注油、検査の励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消火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動力しゃ断装置の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防火責任者の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機械、器具の安全装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ドライブイットの使用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手押車両</w:t>
            </w:r>
          </w:p>
          <w:p>
            <w:pPr>
              <w:pStyle w:val="Style17"/>
              <w:ind w:left="113" w:right="113" w:hanging="0"/>
              <w:jc w:val="center"/>
              <w:rPr/>
            </w:pPr>
            <w:r>
              <w:rPr/>
              <w:t>軌道装置及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機械器具、付属品の安全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軌道及び路面の安全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伝動装置</w:t>
            </w:r>
          </w:p>
          <w:p>
            <w:pPr>
              <w:pStyle w:val="Style17"/>
              <w:ind w:left="113" w:right="113" w:hanging="0"/>
              <w:jc w:val="center"/>
              <w:rPr/>
            </w:pPr>
            <w:r>
              <w:rPr/>
              <w:t>原動機・動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接触危険防止の囲い、覆い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信号装置及び合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動力しゃ断装置の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制限速度の明示及び逸走防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ベルト縫目、車輪止め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自動防止及び車両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鋼帯受け、軸承、遷帯の安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電路、絶縁抵抗、各種装置の安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起動装置の施錠、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手押車両の運転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停止位置と標示、連絡、合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溶接装置</w:t>
            </w:r>
          </w:p>
          <w:p>
            <w:pPr>
              <w:pStyle w:val="Style17"/>
              <w:ind w:left="113" w:right="113" w:hanging="0"/>
              <w:jc w:val="center"/>
              <w:rPr/>
            </w:pPr>
            <w:r>
              <w:rPr/>
              <w:t>アセチレ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発生器、安全器の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くい抜機</w:t>
            </w:r>
          </w:p>
          <w:p>
            <w:pPr>
              <w:pStyle w:val="Style17"/>
              <w:ind w:left="113" w:right="113" w:hanging="0"/>
              <w:jc w:val="center"/>
              <w:rPr/>
            </w:pPr>
            <w:r>
              <w:rPr/>
              <w:t>くい打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機体及び装置の安全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検査証、作業主任等の確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倒壊防止装置の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危険防止の措置及び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ウインチ、綱索、付属器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消火設備及び保護具の使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日本綱、三本綱の安全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玉掛及び合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ポイ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構造上の安全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57" w:right="-57" w:hanging="0"/>
              <w:jc w:val="center"/>
              <w:rPr>
                <w:spacing w:val="-16"/>
              </w:rPr>
            </w:pPr>
            <w:r>
              <w:rPr>
                <w:spacing w:val="-16"/>
              </w:rPr>
              <w:t>デリック、建設用リフト</w:t>
            </w:r>
          </w:p>
          <w:p>
            <w:pPr>
              <w:pStyle w:val="Style17"/>
              <w:ind w:left="-57" w:right="-57" w:hanging="0"/>
              <w:jc w:val="center"/>
              <w:rPr>
                <w:spacing w:val="-16"/>
              </w:rPr>
            </w:pPr>
            <w:r>
              <w:rPr>
                <w:spacing w:val="-16"/>
              </w:rPr>
              <w:t>クレーン、移動式クレー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巻過防止装置等安全装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安全弁、付属品の管理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ブレーキ、クラッチの機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煙道、煙突の清掃と断熱装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コントローラの機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圧力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構造上の安全状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安全弁の調整、圧力計防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清掃、点検の励行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交通・運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場内交通規制の励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車両の整備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電気災害防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高圧線保護及び配線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交通標識の整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感電及び接触危険防止と標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信号手の配置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スイッチ箇所、操作部分に照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誘導員の位置及び誘導方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スイッチ及びスイッチ箱の整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上乗り者の位置及び姿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ヒューズ容量の適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積荷の状況及び速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電線、器具、ホルダ等の絶縁効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自動電撃防止装置及び検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その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危険物の保管及び取扱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通路面の配線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有機溶剤の使用及び取扱状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電動機械のアー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exact" w:line="200"/>
        <w:ind w:left="357" w:hanging="357"/>
        <w:rPr>
          <w:sz w:val="16"/>
        </w:rPr>
      </w:pPr>
      <w:r>
        <w:rPr>
          <w:sz w:val="16"/>
        </w:rPr>
        <w:t>（注）１．良否欄には良○、否は</w:t>
      </w:r>
      <w:r>
        <w:rPr>
          <w:sz w:val="16"/>
        </w:rPr>
        <w:t>×</w:t>
      </w:r>
      <w:r>
        <w:rPr>
          <w:sz w:val="16"/>
        </w:rPr>
        <w:t>で表わす</w:t>
      </w:r>
    </w:p>
    <w:p>
      <w:pPr>
        <w:pStyle w:val="Normal"/>
        <w:spacing w:lineRule="exact" w:line="200"/>
        <w:ind w:left="357" w:hanging="357"/>
        <w:rPr>
          <w:sz w:val="16"/>
        </w:rPr>
      </w:pPr>
      <w:r>
        <w:rPr>
          <w:sz w:val="16"/>
        </w:rPr>
        <w:t>　　　２．一般的な作業行動については｢一般状況｣欄に記入し、各項目中作業行動の伴うものはその良否を当該項目に含めて点検する。</w:t>
      </w:r>
    </w:p>
    <w:p>
      <w:pPr>
        <w:pStyle w:val="Normal"/>
        <w:spacing w:lineRule="exact" w:line="200"/>
        <w:ind w:left="357" w:hanging="357"/>
        <w:rPr>
          <w:sz w:val="16"/>
        </w:rPr>
      </w:pPr>
      <w:r>
        <w:rPr>
          <w:sz w:val="16"/>
        </w:rPr>
        <w:t>　　　３．本表を点検計画表に併用し、点検予定及び重点点検を定め、当該項目に印しおき、巡回点検を実施すれば一層効果的である。</w:t>
      </w:r>
    </w:p>
    <w:sectPr>
      <w:type w:val="nextPage"/>
      <w:pgSz w:w="11906" w:h="16838"/>
      <w:pgMar w:left="1134" w:right="930" w:gutter="0" w:header="0" w:top="1361" w:footer="0" w:bottom="124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表中文字"/>
    <w:basedOn w:val="Normal"/>
    <w:qFormat/>
    <w:pPr>
      <w:spacing w:lineRule="exact" w:line="18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24:00Z</dcterms:created>
  <dc:creator>土木部技術管理室</dc:creator>
  <dc:description/>
  <cp:keywords/>
  <dc:language>en-US</dc:language>
  <cp:lastModifiedBy>Administrator</cp:lastModifiedBy>
  <cp:lastPrinted>2003-05-14T19:20:00Z</cp:lastPrinted>
  <dcterms:modified xsi:type="dcterms:W3CDTF">2008-04-22T05:54:00Z</dcterms:modified>
  <cp:revision>29</cp:revision>
  <dc:subject/>
  <dc:title>共通仕様書様式集</dc:title>
</cp:coreProperties>
</file>