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参考－５（記載例）</w:t>
      </w:r>
    </w:p>
    <w:p>
      <w:pPr>
        <w:pStyle w:val="Style16"/>
        <w:spacing w:lineRule="exact" w:line="240"/>
        <w:rPr/>
      </w:pPr>
      <w:r>
        <w:rPr/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0"/>
        <w:gridCol w:w="600"/>
        <w:gridCol w:w="1400"/>
        <w:gridCol w:w="1200"/>
        <w:gridCol w:w="800"/>
        <w:gridCol w:w="1800"/>
        <w:gridCol w:w="1800"/>
        <w:gridCol w:w="1000"/>
      </w:tblGrid>
      <w:tr>
        <w:trPr>
          <w:trHeight w:val="60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施 工 状 況 把 握 票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Ｎｏ．１</w:t>
            </w:r>
          </w:p>
        </w:tc>
      </w:tr>
      <w:tr>
        <w:trPr>
          <w:trHeight w:val="700" w:hRule="exact"/>
          <w:cantSplit w:val="true"/>
        </w:trPr>
        <w:tc>
          <w:tcPr>
            <w:tcW w:w="50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工事名：○○舗装　工事</w:t>
            </w:r>
          </w:p>
        </w:tc>
        <w:tc>
          <w:tcPr>
            <w:tcW w:w="4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u w:val="single"/>
              </w:rPr>
              <w:t>工期：　　　○年○月○日～　　　○年△月△日</w:t>
            </w:r>
          </w:p>
        </w:tc>
      </w:tr>
      <w:tr>
        <w:trPr>
          <w:trHeight w:val="5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把握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把握者氏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記　事　欄</w:t>
            </w:r>
            <w:r>
              <w:rPr/>
              <w:t>(</w:t>
            </w:r>
            <w:r>
              <w:rPr/>
              <w:t>把握項目等</w:t>
            </w:r>
            <w:r>
              <w:rPr/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指示・助言事項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　兼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き均し、締固め状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に無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O11</w:t>
            </w:r>
            <w:r>
              <w:rPr/>
              <w:t>付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路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dr w:val="single" w:sz="4" w:space="0" w:color="000000"/>
              </w:rPr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　兼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き均し、締固め状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工途中、降雨のため作業を速やかに中止するこ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O11</w:t>
            </w:r>
            <w:r>
              <w:rPr/>
              <w:t>付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路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dr w:val="single" w:sz="4" w:space="0" w:color="000000"/>
              </w:rPr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　兼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舗設温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dr w:val="single" w:sz="4" w:space="0" w:color="000000"/>
              </w:rPr>
              <w:t>有</w:t>
            </w:r>
            <w:r>
              <w:rPr/>
              <w:t>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月　　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・細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紙資料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　</w:t>
            </w:r>
            <w:r>
              <w:rPr/>
              <w:t>NO</w:t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00" w:hanging="800"/>
        <w:rPr/>
      </w:pPr>
      <w:r>
        <w:rPr/>
        <w:t>注　１）本参考様式は、あくまで一例を記載したもので、各現場において使い易い様式にしてもさしつかえない。（</w:t>
      </w:r>
      <w:r>
        <w:rPr/>
        <w:t>LEVEL BOOK</w:t>
      </w:r>
      <w:r>
        <w:rPr/>
        <w:t>等でも良い。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40:00Z</dcterms:created>
  <dc:creator>土木部技術管理室</dc:creator>
  <dc:description/>
  <cp:keywords/>
  <dc:language>en-US</dc:language>
  <cp:lastModifiedBy>SOMU-104</cp:lastModifiedBy>
  <cp:lastPrinted>2003-05-12T16:09:00Z</cp:lastPrinted>
  <dcterms:modified xsi:type="dcterms:W3CDTF">2021-05-31T01:26:00Z</dcterms:modified>
  <cp:revision>37</cp:revision>
  <dc:subject/>
  <dc:title>共通仕様書様式集</dc:title>
</cp:coreProperties>
</file>