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入　札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80" w:type="dxa"/>
        <w:jc w:val="left"/>
        <w:tblInd w:w="1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名　　　　　　　　　　　　　　について</w:t>
      </w:r>
      <w:r>
        <w:rPr>
          <w:sz w:val="24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上記のとおり、益田市財務規則並びに仕様書等を承知の上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益田市長　山　本　浩　章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代表者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理人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6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7:00Z</dcterms:created>
  <dc:creator>情報管理課</dc:creator>
  <dc:description/>
  <cp:keywords/>
  <dc:language>en-US</dc:language>
  <cp:lastModifiedBy>MSDPC-300</cp:lastModifiedBy>
  <cp:lastPrinted>2019-12-24T09:11:00Z</cp:lastPrinted>
  <dcterms:modified xsi:type="dcterms:W3CDTF">2024-03-14T05:43:00Z</dcterms:modified>
  <cp:revision>26</cp:revision>
  <dc:subject/>
  <dc:title>入　札　書</dc:title>
</cp:coreProperties>
</file>