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条関係）</w:t>
      </w:r>
    </w:p>
    <w:p>
      <w:pPr>
        <w:pStyle w:val="Normal"/>
        <w:jc w:val="center"/>
        <w:rPr/>
      </w:pPr>
      <w:r>
        <w:rPr/>
        <w:t>技　術　職　員　内　訳　調　書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1"/>
        <w:gridCol w:w="1699"/>
        <w:gridCol w:w="1290"/>
        <w:gridCol w:w="1291"/>
        <w:gridCol w:w="412"/>
        <w:gridCol w:w="5189"/>
        <w:gridCol w:w="1287"/>
      </w:tblGrid>
      <w:tr>
        <w:trPr>
          <w:trHeight w:val="284" w:hRule="exac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　　　　　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格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　　　　　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格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数</w:t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0"/>
                <w:szCs w:val="20"/>
              </w:rPr>
              <w:t>建設機械施工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士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「鋼構造及びｺﾝｸﾘｰﾄ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0"/>
                <w:szCs w:val="20"/>
              </w:rPr>
              <w:t>土木施工管理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「農業農村工学（農業土木）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二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電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構造物塗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液注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機械「流体機器」又は「熱・動力エネルギー機器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0"/>
                <w:szCs w:val="20"/>
              </w:rPr>
              <w:t>建築施工管理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下水道「下水道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二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下水道「上水道及び工業用水道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躯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産「水産土木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「林業・林産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電気工事施工管理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「森林土木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工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管工事施工管理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工学「水質管理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工学「廃棄物処理・資源循環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0"/>
                <w:szCs w:val="20"/>
              </w:rPr>
              <w:t>造園施工管理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能検定資格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数</w:t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能力開発促進法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園技能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8"/>
                <w:kern w:val="0"/>
                <w:sz w:val="20"/>
                <w:szCs w:val="20"/>
              </w:rPr>
              <w:t>建</w:t>
            </w:r>
            <w:r>
              <w:rPr>
                <w:rFonts w:cs="Century" w:eastAsia="Century"/>
                <w:spacing w:val="208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8"/>
                <w:kern w:val="0"/>
                <w:sz w:val="20"/>
                <w:szCs w:val="20"/>
              </w:rPr>
              <w:t>築</w:t>
            </w:r>
            <w:r>
              <w:rPr>
                <w:rFonts w:cs="Century" w:eastAsia="Century"/>
                <w:spacing w:val="208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一級建築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配管技能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級建築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面標示施工技能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建築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施工技能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電気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一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装技能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二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く井技能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電気主任技術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種～第３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消防設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種、乙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 w:val="20"/>
                <w:szCs w:val="20"/>
              </w:rPr>
              <w:t>給水装置工事主任技術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0"/>
                <w:szCs w:val="20"/>
              </w:rPr>
              <w:t>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職業能力開発促進法「技能検定資格名」欄には、具体的な資格名を</w:t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浄　化　槽　設　備　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したうえで人数を記入す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地すべり防止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b/>
                <w:u w:val="single"/>
              </w:rPr>
              <w:t>保有している資格は全て記載すること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建築設備資格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電気通信主任技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電気通信工事施工管理技</w:t>
            </w:r>
            <w:r>
              <w:rPr>
                <w:kern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一級計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舗装施工管理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</w:rPr>
              <w:t>監理技術者資格者証所持者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43:00Z</dcterms:created>
  <dc:creator>ZAISEI-105</dc:creator>
  <dc:description/>
  <cp:keywords/>
  <dc:language>en-US</dc:language>
  <cp:lastModifiedBy>MSDPC-300</cp:lastModifiedBy>
  <cp:lastPrinted>2018-11-12T16:09:00Z</cp:lastPrinted>
  <dcterms:modified xsi:type="dcterms:W3CDTF">2024-09-30T01:38:00Z</dcterms:modified>
  <cp:revision>29</cp:revision>
  <dc:subject/>
  <dc:title>様式第７号（第３条関係）</dc:title>
</cp:coreProperties>
</file>