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０号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専任技術者一覧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下記の専任の技術者を営業所に置いていることに相違ありません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80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営業所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専任の技術者の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設工事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有資格区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生年月日</w:t>
            </w:r>
          </w:p>
        </w:tc>
      </w:tr>
      <w:tr>
        <w:trPr>
          <w:trHeight w:val="11045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001" w:right="1001" w:gutter="0" w:header="0" w:top="107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9749E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13:00Z</dcterms:created>
  <dc:creator>情報管理課</dc:creator>
  <dc:description/>
  <dc:language>en-US</dc:language>
  <cp:lastModifiedBy>村滝 麻衣子</cp:lastModifiedBy>
  <cp:lastPrinted>2008-12-11T08:08:00Z</cp:lastPrinted>
  <dcterms:modified xsi:type="dcterms:W3CDTF">2022-02-28T01:13:00Z</dcterms:modified>
  <cp:revision>2</cp:revision>
  <dc:subject/>
  <dc:title>様式第２号</dc:title>
</cp:coreProperties>
</file>