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内本店・営業所等の状況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　　本店・営業所等の所在地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営業所等の名称</w:t>
      </w:r>
    </w:p>
    <w:p>
      <w:pPr>
        <w:pStyle w:val="Normal"/>
        <w:rPr/>
      </w:pPr>
      <w:r>
        <w:rPr/>
        <w:t>　　　　　　　　　　　　　　　　　営業所等の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・８年度入札参加資格申請を行った、益田市内の本店・営業所等（支店、支社、営業所、事務所等）の状況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店・営業所等の状況</w:t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状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会社所有　　２　賃貸　　　３　その他（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形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事務所　２　住居併用　３　その他（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店・営業所等の常駐の職種別職員数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系職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常駐とは、週７日間のうち、３日間以上又は３０時間以上支店・営業所等に勤務していることをい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系職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店・営業所等の常駐の職員名簿</w:t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30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員の資格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職種欄には、「技術、事務又はその他」を記入してください。</w:t>
      </w:r>
    </w:p>
    <w:p>
      <w:pPr>
        <w:pStyle w:val="Normal"/>
        <w:rPr/>
      </w:pPr>
      <w:r>
        <w:rPr/>
        <w:t>　　住所には、市町村名までを記入してください。</w:t>
      </w:r>
    </w:p>
    <w:p>
      <w:pPr>
        <w:pStyle w:val="Normal"/>
        <w:rPr/>
      </w:pPr>
      <w:r>
        <w:rPr/>
        <w:t>４　備品等状況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転送不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（転送不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・椅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庫（キャビネット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店・営業所等外観写真</w:t>
      </w:r>
    </w:p>
    <w:tbl>
      <w:tblPr>
        <w:tblW w:w="8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211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※　本店・営業所等の外観写真を貼付してください。</w:t>
            </w:r>
          </w:p>
          <w:p>
            <w:pPr>
              <w:pStyle w:val="Normal"/>
              <w:rPr/>
            </w:pPr>
            <w:r>
              <w:rPr/>
              <w:t>　　　※　外観写真には、必ず会社名の看板が確認できるよう撮影してください。</w:t>
            </w:r>
          </w:p>
          <w:p>
            <w:pPr>
              <w:pStyle w:val="Normal"/>
              <w:rPr/>
            </w:pPr>
            <w:r>
              <w:rPr/>
              <w:t>　　　　　１枚で撮影ができない場合、複数枚の貼付も可とします。</w:t>
            </w:r>
          </w:p>
          <w:p>
            <w:pPr>
              <w:pStyle w:val="Normal"/>
              <w:rPr/>
            </w:pPr>
            <w:r>
              <w:rPr/>
              <w:t>　　　※　ポラロイド写真又はデジカメプリントも可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本店・営業所等内部写真</w:t>
      </w:r>
    </w:p>
    <w:tbl>
      <w:tblPr>
        <w:tblW w:w="8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1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※　本店・営業所等の事務所内部写真を貼付してください。</w:t>
            </w:r>
          </w:p>
          <w:p>
            <w:pPr>
              <w:pStyle w:val="Normal"/>
              <w:rPr/>
            </w:pPr>
            <w:r>
              <w:rPr/>
              <w:t>　　　※　ポラロイド写真又はデジカメプリントも可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1:00Z</dcterms:created>
  <dc:creator>KEIYAKU-102</dc:creator>
  <dc:description/>
  <cp:keywords/>
  <dc:language>en-US</dc:language>
  <cp:lastModifiedBy>MSDPC-300</cp:lastModifiedBy>
  <cp:lastPrinted>2008-12-16T09:55:00Z</cp:lastPrinted>
  <dcterms:modified xsi:type="dcterms:W3CDTF">2024-09-27T08:04:00Z</dcterms:modified>
  <cp:revision>3</cp:revision>
  <dc:subject/>
  <dc:title>様式第　　号</dc:title>
</cp:coreProperties>
</file>