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５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業　態　調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5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5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</w:t>
      </w:r>
    </w:p>
    <w:p>
      <w:pPr>
        <w:pStyle w:val="Normal"/>
        <w:ind w:firstLine="45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設業許可番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資本に関する事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第２条第４号の親会社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建設業の許可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第２条第３号の子会社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建設業の許可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第２条第４号の親会社と同一とする子会社の関係を有する会社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建設業の許可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役員等の兼任に関する事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2340"/>
        <w:gridCol w:w="103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当社の役員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兼任先及び兼任先での役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建設業の許可番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役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（注）１　記入欄が足りない場合には、適宜記入欄を追加して用いること。</w:t>
      </w:r>
    </w:p>
    <w:p>
      <w:pPr>
        <w:pStyle w:val="Normal"/>
        <w:ind w:left="1027" w:hanging="10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「建設業の許可番号」の欄には、測量・建設コンサルタント業社の場合は記入しない。当該他社の許可番号が分からない場合には、当該他社の主たる営業所の住所を記入すること。</w:t>
      </w:r>
    </w:p>
    <w:p>
      <w:pPr>
        <w:pStyle w:val="Normal"/>
        <w:ind w:left="1027" w:hanging="10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「役員等」としては、代表取締役、取締役（社外取締役を含む。）及び執行役（代表執行役を含む。）を記入すること。</w:t>
      </w:r>
    </w:p>
    <w:p>
      <w:pPr>
        <w:pStyle w:val="Normal"/>
        <w:ind w:left="1200" w:hanging="1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なお、監査役及び執行役員は、「役員等」に該当しな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cs="ＭＳ明朝;Arial Unicode MS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cs="ＭＳ明朝;Arial Unicode MS"/>
      <w:kern w:val="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C1EF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0:00Z</dcterms:created>
  <dc:creator>YUCHI-104</dc:creator>
  <dc:description/>
  <dc:language>en-US</dc:language>
  <cp:lastModifiedBy>村滝 麻衣子</cp:lastModifiedBy>
  <cp:lastPrinted>2008-12-12T14:46:00Z</cp:lastPrinted>
  <dcterms:modified xsi:type="dcterms:W3CDTF">2022-03-30T05:20:00Z</dcterms:modified>
  <cp:revision>2</cp:revision>
  <dc:subject/>
  <dc:title>益田市建設工事簡易型一般競争入札試行実施要領</dc:title>
</cp:coreProperties>
</file>