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益田市発注工事成績評定点の状況</w:t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08"/>
        <w:gridCol w:w="3609"/>
        <w:gridCol w:w="2434"/>
        <w:gridCol w:w="12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事　　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績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４年度、令和５年度に完成した工事の成績評定点を記入する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52:00Z</dcterms:created>
  <dc:creator>KEIYAKU-106</dc:creator>
  <dc:description/>
  <cp:keywords/>
  <dc:language>en-US</dc:language>
  <cp:lastModifiedBy>MSDPC-300</cp:lastModifiedBy>
  <cp:lastPrinted>2018-11-09T17:04:00Z</cp:lastPrinted>
  <dcterms:modified xsi:type="dcterms:W3CDTF">2024-10-03T07:22:00Z</dcterms:modified>
  <cp:revision>24</cp:revision>
  <dc:subject/>
  <dc:title>様式第１４号（第１０条関係）</dc:title>
</cp:coreProperties>
</file>