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</w:t>
      </w:r>
    </w:p>
    <w:p>
      <w:pPr>
        <w:pStyle w:val="Normal"/>
        <w:spacing w:lineRule="auto" w:line="360"/>
        <w:ind w:firstLine="57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申請者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印刷物調査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84"/>
        <w:gridCol w:w="3185"/>
      </w:tblGrid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ＮＯ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物の種類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　　否</w:t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封筒・はがき・帳票等事務用印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ラシ・ポスター・パンフレット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軽印刷（頁物１色刷・簡易製本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ンピュータ連続帳票（フォーム印刷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書・冊子（カラー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書籍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ラベル・ステッカー・シール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プラスチックカード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ＯＣＲ印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ざん防止用紙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２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図作成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３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航空写真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４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物の企画・デザイ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５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可否欄には○・</w:t>
      </w:r>
      <w:r>
        <w:rPr>
          <w:sz w:val="24"/>
          <w:szCs w:val="24"/>
        </w:rPr>
        <w:t>×</w:t>
      </w:r>
      <w:r>
        <w:rPr>
          <w:sz w:val="24"/>
          <w:szCs w:val="24"/>
        </w:rPr>
        <w:t>で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「１５　その他」の可否欄には可能な内容を記入して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58:00Z</dcterms:created>
  <dc:creator>情報管理課</dc:creator>
  <dc:description/>
  <cp:keywords/>
  <dc:language>en-US</dc:language>
  <cp:lastModifiedBy>SOMU-111</cp:lastModifiedBy>
  <cp:lastPrinted>2009-11-17T13:14:00Z</cp:lastPrinted>
  <dcterms:modified xsi:type="dcterms:W3CDTF">2021-08-18T00:48:00Z</dcterms:modified>
  <cp:revision>6</cp:revision>
  <dc:subject/>
  <dc:title>指名競争入札参加資格審査申請のご案内</dc:title>
</cp:coreProperties>
</file>