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1659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70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業務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江津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川本町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日：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R   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島根県と県内１６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80"/>
        <w:gridCol w:w="2551"/>
        <w:gridCol w:w="63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z w:val="18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sz w:val="18"/>
              </w:rPr>
            </w:pPr>
            <w:r>
              <w:rPr>
                <w:rFonts w:cs="Times New Roman" w:ascii="ＭＳ 明朝;MS Mincho" w:hAnsi="ＭＳ 明朝;MS Mincho"/>
                <w:spacing w:val="32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（※共通審査団体に申請のない委任先については、</w:t>
            </w:r>
            <w:r>
              <w:rPr>
                <w:u w:val="single"/>
              </w:rPr>
              <w:t>申請のある団体の委任状（写）</w:t>
            </w:r>
            <w:r>
              <w:rPr/>
              <w:t>を提出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>
                <w:shd w:fill="D8D8D8" w:val="clear"/>
              </w:rPr>
              <w:t>島根県内に所在</w:t>
            </w:r>
            <w:r>
              <w:rPr/>
              <w:t>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各地方整備局によるコンサル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ント登録の追加又は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（地質、補償、土木関係建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・各登録の登録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0"/>
              <w:jc w:val="left"/>
              <w:rPr/>
            </w:pPr>
            <w:r>
              <w:rPr/>
              <w:t>（測量、建築、地質、補償、土木関係建設、その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システムで各業務の「登録の有無」を修正後、</w:t>
            </w:r>
            <w:r>
              <w:rPr>
                <w:shd w:fill="D8D8D8" w:val="clear"/>
              </w:rPr>
              <w:t>登録に関する通知（写）</w:t>
            </w:r>
            <w:r>
              <w:rPr/>
              <w:t>を送付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システム内の「希望の有無」「実績の有無」は、変更不可ですので、ご注意下さい。（追加申請時のみ変更可）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・測量法による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建築士事務所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その他業務の登録内容変更・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測量法による登録の消除の場合は、測量部門の全ての参加資格が取消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築士事務所登録の消除場合は、建築コン部門の「建築一般」の参加資格は取消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566" w:right="566" w:gutter="0" w:header="72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6:00Z</dcterms:created>
  <dc:creator>411558@ad.pref.shimane.jp</dc:creator>
  <dc:description/>
  <cp:keywords/>
  <dc:language>en-US</dc:language>
  <cp:lastModifiedBy>MSDPC-300</cp:lastModifiedBy>
  <cp:lastPrinted>2020-03-18T14:09:00Z</cp:lastPrinted>
  <dcterms:modified xsi:type="dcterms:W3CDTF">2025-03-28T07:07:00Z</dcterms:modified>
  <cp:revision>3</cp:revision>
  <dc:subject/>
  <dc:title/>
</cp:coreProperties>
</file>