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９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５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lang w:eastAsia="zh-TW"/>
        </w:rPr>
        <w:t>業　態　調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月　　日</w:t>
      </w:r>
    </w:p>
    <w:p>
      <w:pPr>
        <w:pStyle w:val="Normal"/>
        <w:ind w:firstLine="6162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</w: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設業許可番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資本に関する事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第２条第４号の親会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の許可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社法第２条第３号の子会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の許可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会社法第２条第４号の親会社と同一とする子会社の関係を有する会社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の許可番号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役員等の兼任に関する事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0"/>
        <w:gridCol w:w="2340"/>
        <w:gridCol w:w="1034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社の役員等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兼任先及び兼任先での役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設業の許可番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１　記入欄が足りない場合には、適宜記入欄を追加して用いること。</w:t>
      </w:r>
    </w:p>
    <w:p>
      <w:pPr>
        <w:pStyle w:val="Normal"/>
        <w:ind w:left="1099" w:hanging="109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「建設業の許可番号」の欄には、測量・建設コンサルタント業社の場合は記入しない。当該他社の許可番号が分からない場合には、当該他社の主たる営業所の住所を記入すること。</w:t>
      </w:r>
    </w:p>
    <w:p>
      <w:pPr>
        <w:pStyle w:val="Normal"/>
        <w:ind w:left="1099" w:hanging="109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「役員等」としては、代表取締役、取締役（社外取締役を含む。）及び執行役（代表執行役を含む。）を記入すること。</w:t>
      </w:r>
    </w:p>
    <w:p>
      <w:pPr>
        <w:pStyle w:val="Normal"/>
        <w:ind w:left="1284" w:hanging="1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なお、監査役及び執行役員は、「役員等」に該当し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Arial Unicode MS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明朝;Arial Unicode MS"/>
      <w:kern w:val="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2:00Z</dcterms:created>
  <dc:creator>YUCHI-104</dc:creator>
  <dc:description/>
  <cp:keywords/>
  <dc:language>en-US</dc:language>
  <cp:lastModifiedBy>MSDPC-300</cp:lastModifiedBy>
  <cp:lastPrinted>2008-12-16T10:43:00Z</cp:lastPrinted>
  <dcterms:modified xsi:type="dcterms:W3CDTF">2024-09-27T08:02:00Z</dcterms:modified>
  <cp:revision>3</cp:revision>
  <dc:subject/>
  <dc:title>益田市建設工事簡易型一般競争入札試行実施要領</dc:title>
</cp:coreProperties>
</file>