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益田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委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　　　年　月　日から　　　年　月　日までの間における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１　入札及び見積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２　保証金の納入及び還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３　契約の締結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４　建設工事の施工、物品調達等、業務の供給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５　契約金及び前払金の請求並びに受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６　復代理人選任に関する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受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7A0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2:00Z</dcterms:created>
  <dc:creator>情報管理課</dc:creator>
  <dc:description/>
  <dc:language>en-US</dc:language>
  <cp:lastModifiedBy>村滝 麻衣子</cp:lastModifiedBy>
  <cp:lastPrinted>2002-07-01T15:40:00Z</cp:lastPrinted>
  <dcterms:modified xsi:type="dcterms:W3CDTF">2022-03-30T05:42:00Z</dcterms:modified>
  <cp:revision>2</cp:revision>
  <dc:subject/>
  <dc:title>委　　任　　状</dc:title>
</cp:coreProperties>
</file>