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納税義務者（納税管理人）住所・氏名変更届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left="6600" w:firstLine="440"/>
        <w:textAlignment w:val="center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ind w:left="220" w:hanging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益 田 市 長　　</w:t>
      </w:r>
      <w:r>
        <w:rPr>
          <w:b/>
          <w:sz w:val="24"/>
          <w:szCs w:val="24"/>
        </w:rPr>
        <w:t>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0" w:hanging="0"/>
        <w:textAlignment w:val="center"/>
        <w:rPr>
          <w:b/>
          <w:b/>
        </w:rPr>
      </w:pPr>
      <w:r>
        <w:rPr>
          <w:b/>
        </w:rPr>
        <w:t>届出人氏名　　　　　　　　　　　　　</w:t>
      </w:r>
      <w:r>
        <w:rPr>
          <w:b/>
          <w:color w:val="808080"/>
          <w:sz w:val="18"/>
          <w:szCs w:val="18"/>
        </w:rPr>
        <w:t>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textAlignment w:val="center"/>
        <w:rPr>
          <w:b/>
          <w:b/>
        </w:rPr>
      </w:pPr>
      <w:r>
        <w:rPr>
          <w:b/>
        </w:rPr>
        <w:t>下記のとおり変更しましたので、徴収金の賦課徴収及び還付に関する書類は、新氏名・新住所に送付されるよう届け出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0"/>
        <w:gridCol w:w="3916"/>
        <w:gridCol w:w="843"/>
        <w:gridCol w:w="2531"/>
      </w:tblGrid>
      <w:tr>
        <w:trPr>
          <w:trHeight w:val="851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　更　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7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3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　更　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在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話番号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　　　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　　　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名又は</w:t>
            </w:r>
          </w:p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39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5" w:hanging="0"/>
              <w:jc w:val="right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5" w:hanging="0"/>
              <w:jc w:val="right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55" w:hanging="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609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更した理由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00" w:firstLine="400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年　　月　　日　　　住所変更・住居表示実施・氏名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200"/>
        <w:textAlignment w:val="center"/>
        <w:rPr/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変更があったものだけを記入してください。</w:t>
      </w:r>
    </w:p>
    <w:p>
      <w:pPr>
        <w:pStyle w:val="Normal"/>
        <w:ind w:left="200" w:hanging="200"/>
        <w:textAlignment w:val="center"/>
        <w:rPr/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生年月日は、本人確認のため記載してください。</w:t>
      </w:r>
    </w:p>
    <w:p>
      <w:pPr>
        <w:pStyle w:val="Normal"/>
        <w:ind w:left="200" w:hanging="200"/>
        <w:textAlignment w:val="center"/>
        <w:rPr/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住所はなるべく「○○番地○○」、「△△丁目□□番□□号」等のように記載してください。また、アパート・マンション、ビル等に入居されている方は、建物の名称と部屋番号もあわせて記載してください。</w:t>
      </w:r>
    </w:p>
    <w:p>
      <w:pPr>
        <w:pStyle w:val="Normal"/>
        <w:ind w:left="200" w:hanging="200"/>
        <w:textAlignment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  <w:u w:val="wave"/>
        </w:rPr>
        <w:t>この届出で不動産の所有権・納税義務を別人へ移転することはできません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>
          <w:sz w:val="16"/>
          <w:szCs w:val="16"/>
        </w:rPr>
        <w:t>※</w:t>
      </w:r>
      <w:r>
        <w:rPr/>
        <w:t>この欄は記入しないでください</w:t>
      </w:r>
    </w:p>
    <w:tbl>
      <w:tblPr>
        <w:tblW w:w="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43"/>
      </w:tblGrid>
      <w:tr>
        <w:trPr>
          <w:trHeight w:val="284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理　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　要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　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　　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　　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extAlignment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J65_K2"/>
      <w:bookmarkStart w:id="1" w:name="J65_K2"/>
      <w:bookmarkEnd w:id="1"/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固定資産税係職員</dc:creator>
  <dc:description/>
  <cp:keywords/>
  <dc:language>en-US</dc:language>
  <cp:lastModifiedBy>ZEIMU-115</cp:lastModifiedBy>
  <cp:lastPrinted>2018-06-22T11:37:00Z</cp:lastPrinted>
  <dcterms:modified xsi:type="dcterms:W3CDTF">2019-05-28T07:24:00Z</dcterms:modified>
  <cp:revision>2</cp:revision>
  <dc:subject/>
  <dc:title>固定資産税納税義務者住所・氏名変更届</dc:title>
</cp:coreProperties>
</file>