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主防災組織設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益　田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自主防災組織を設立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防災組織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本部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　　　　―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　　　　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携帯電話アドレス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組織の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世帯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主防災組織の規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　防災計画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　委員名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03E4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0:00Z</dcterms:created>
  <dc:creator>砥部町</dc:creator>
  <dc:description/>
  <cp:keywords/>
  <dc:language>en-US</dc:language>
  <cp:lastModifiedBy>原田 慎太郎</cp:lastModifiedBy>
  <cp:lastPrinted>2009-11-18T08:41:00Z</cp:lastPrinted>
  <dcterms:modified xsi:type="dcterms:W3CDTF">2019-06-28T00:52:00Z</dcterms:modified>
  <cp:revision>3</cp:revision>
  <dc:subject/>
  <dc:title>自主防災組織設立届出書</dc:title>
</cp:coreProperties>
</file>