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９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ゴシック"/>
          <w:sz w:val="24"/>
        </w:rPr>
        <w:t>益田市放課後児童健全育成事業運営業務委託事業者公募　参加辞退表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益田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に参加表明しました「益田市放課後児童健全育成事業運営業務委託事業者公募」について、諸事情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人】</w:t>
      </w:r>
    </w:p>
    <w:p>
      <w:pPr>
        <w:pStyle w:val="Normal"/>
        <w:ind w:firstLine="29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ragraph">
                  <wp:posOffset>196850</wp:posOffset>
                </wp:positionV>
                <wp:extent cx="4381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15.5pt;width:34.45pt;height:3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9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等及び代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62230</wp:posOffset>
                </wp:positionV>
                <wp:extent cx="3429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4.9pt;mso-position-vertical-relative:text;margin-left:4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4:00Z</dcterms:created>
  <dc:creator>aps-10</dc:creator>
  <dc:description/>
  <cp:keywords/>
  <dc:language>en-US</dc:language>
  <cp:lastModifiedBy>MSDPC-382</cp:lastModifiedBy>
  <cp:lastPrinted>2015-10-19T19:39:00Z</cp:lastPrinted>
  <dcterms:modified xsi:type="dcterms:W3CDTF">2024-09-16T23:42:00Z</dcterms:modified>
  <cp:revision>19</cp:revision>
  <dc:subject/>
  <dc:title>企画提案書の提出について</dc:title>
</cp:coreProperties>
</file>