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lrTb"/>
      <w:docGrid w:type="snapToChars" w:linePitch="902" w:charSpace="944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63384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10 = 2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522.3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10 = 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8533765" cy="5732145"/>
              <wp:effectExtent l="6985" t="6985" r="5715" b="5715"/>
              <wp:wrapNone/>
              <wp:docPr id="1" name="Genko:A4:20:1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730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730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64656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64656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12196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12196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17924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17924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236592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23659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293940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293940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351288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351288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40856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40856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465912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465912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35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76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37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03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69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232240"/>
                          <a:ext cx="42624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33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992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68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34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08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70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024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0" y="5232240"/>
                          <a:ext cx="426600" cy="426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10:P:0::" style="position:absolute;margin-left:85pt;margin-top:72pt;width:671.95pt;height:451.35pt" coordorigin="1700,1440" coordsize="13439,9027">
              <v:rect id="shape_0" fillcolor="white" stroked="t" o:allowincell="f" style="position:absolute;left:1700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1555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1555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2458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2458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3361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3361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4263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4263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5166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5166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6069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6069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6972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6972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7874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7874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8777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8777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2372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044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3716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4388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060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5732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6404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076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7748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8420;top:9680;width:670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091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9763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0435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107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1779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2451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123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3795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fillcolor="white" stroked="t" o:allowincell="f" style="position:absolute;left:14467;top:9680;width:671;height:671;mso-wrap-style:none;v-text-anchor:middle;mso-position-horizontal-relative:page;mso-position-vertical-relative:page">
                <v:fill o:detectmouseclick="t" type="solid" color2="black" opacity="0"/>
                <v:stroke color="#7f7f7f" weight="6480" joinstyle="miter" endcap="flat"/>
                <w10:wrap type="none"/>
              </v:rect>
              <v:rect id="shape_0" stroked="t" o:allowincell="f" style="position:absolute;left:1700;top:1440;width:13438;height:9026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3:00Z</dcterms:created>
  <dc:creator>SEISAKU-107</dc:creator>
  <dc:description/>
  <cp:keywords/>
  <dc:language>en-US</dc:language>
  <cp:lastModifiedBy>SEISAKU-107</cp:lastModifiedBy>
  <dcterms:modified xsi:type="dcterms:W3CDTF">2012-04-19T00:32:00Z</dcterms:modified>
  <cp:revision>3</cp:revision>
  <dc:subject/>
  <dc:title/>
</cp:coreProperties>
</file>