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記入日　令和元年５月７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41"/>
        <w:gridCol w:w="19"/>
        <w:gridCol w:w="444"/>
        <w:gridCol w:w="690"/>
        <w:gridCol w:w="567"/>
        <w:gridCol w:w="444"/>
        <w:gridCol w:w="142"/>
        <w:gridCol w:w="1276"/>
        <w:gridCol w:w="1785"/>
      </w:tblGrid>
      <w:tr>
        <w:trPr>
          <w:trHeight w:val="46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カナ氏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マスダ　タロ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益田　太郎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M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T </w:t>
            </w: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Ｓ８年８月８日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８１歳</w:t>
            </w:r>
          </w:p>
        </w:tc>
      </w:tr>
      <w:tr>
        <w:trPr>
          <w:trHeight w:val="8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６９８－００□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益田市久城□□－□</w:t>
            </w:r>
          </w:p>
        </w:tc>
      </w:tr>
      <w:tr>
        <w:trPr>
          <w:trHeight w:val="5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２－□□□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０００１２３４５</w:t>
            </w:r>
          </w:p>
        </w:tc>
      </w:tr>
      <w:tr>
        <w:trPr>
          <w:trHeight w:val="6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介護度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非該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■支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□支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認定期間　平成３０年　１１月　１日　～令和元年　１０月　３１日</w:t>
            </w:r>
          </w:p>
        </w:tc>
      </w:tr>
      <w:tr>
        <w:trPr>
          <w:trHeight w:val="5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single"/>
              </w:rPr>
            </w:pPr>
            <w:r>
              <w:rPr>
                <w:sz w:val="22"/>
              </w:rPr>
              <w:t>緊急連絡先氏名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益田　二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息子</w:t>
            </w:r>
          </w:p>
        </w:tc>
      </w:tr>
      <w:tr>
        <w:trPr>
          <w:trHeight w:val="5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益田市常盤町□□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２‐□□□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９０－□□□□―□□□□</w:t>
            </w:r>
          </w:p>
        </w:tc>
      </w:tr>
    </w:tbl>
    <w:p>
      <w:pPr>
        <w:pStyle w:val="Normal"/>
        <w:jc w:val="left"/>
        <w:rPr/>
      </w:pPr>
      <w:r>
        <w:rPr>
          <w:sz w:val="22"/>
          <w:u w:val="single"/>
        </w:rPr>
        <w:t>相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談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機</w:t>
      </w:r>
      <w:r>
        <w:rPr>
          <w:rFonts w:cs="Century" w:eastAsia="Century"/>
          <w:sz w:val="22"/>
          <w:u w:val="single"/>
        </w:rPr>
        <w:t xml:space="preserve"> </w:t>
      </w:r>
      <w:r>
        <w:rPr/>
        <w:t>関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3610"/>
      </w:tblGrid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居宅介護支援事業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担当介護支援専門員</w:t>
            </w:r>
            <w:r>
              <w:rPr>
                <w:sz w:val="22"/>
              </w:rPr>
              <w:t>)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益田市地域包括支援センター　　　□□介護支援専門員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民生委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□</w:t>
            </w:r>
            <w:r>
              <w:rPr>
                <w:sz w:val="22"/>
              </w:rPr>
              <w:t>民生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病院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主治医</w:t>
            </w:r>
            <w:r>
              <w:rPr>
                <w:sz w:val="22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高津川クリニック　主治医　□□先生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7170</wp:posOffset>
                </wp:positionV>
                <wp:extent cx="2793365" cy="1570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57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7.1pt;width:219.9pt;height:1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17170</wp:posOffset>
                </wp:positionV>
                <wp:extent cx="2714625" cy="1837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83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17.1pt;width:213.7pt;height:1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同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報</w:t>
      </w:r>
      <w:r>
        <w:rPr>
          <w:sz w:val="22"/>
        </w:rPr>
        <w:t>　　　　　　　　　　　　　　　　</w:t>
      </w:r>
      <w:r>
        <w:rPr>
          <w:sz w:val="22"/>
          <w:u w:val="single"/>
        </w:rPr>
        <w:t>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212725</wp:posOffset>
                </wp:positionV>
                <wp:extent cx="3846830" cy="163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脳梗塞を発症し、右半身に軽い麻痺がある。自分の事はなんとか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に体調不良にてかかりつけ医を受診し、日赤入院となる。胃潰瘍による貧血がひどく、点滴と療養食による治療開始される。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中旬退院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退院後は、高津川ｸﾘﾆｯｸ２週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通院、内服治療となる。主治医より、貧血悪化防止の為、食事を食べるように指示が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128.85pt;mso-wrap-distance-left:9.05pt;mso-wrap-distance-right:9.05pt;mso-wrap-distance-top:0pt;mso-wrap-distance-bottom:0pt;margin-top:16.75pt;mso-position-vertical-relative:text;margin-left:2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Ｈ</w:t>
                      </w:r>
                      <w:r>
                        <w:rPr/>
                        <w:t>24</w:t>
                      </w:r>
                      <w:r>
                        <w:rPr/>
                        <w:t>年脳梗塞を発症し、右半身に軽い麻痺がある。自分の事はなんとかでき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Ｈ</w:t>
                      </w:r>
                      <w:r>
                        <w:rPr/>
                        <w:t>26</w:t>
                      </w:r>
                      <w:r>
                        <w:rPr/>
                        <w:t>．</w:t>
                      </w:r>
                      <w:r>
                        <w:rPr/>
                        <w:t>10</w:t>
                      </w:r>
                      <w:r>
                        <w:rPr/>
                        <w:t>月に体調不良にてかかりつけ医を受診し、日赤入院となる。胃潰瘍による貧血がひどく、点滴と療養食による治療開始される。</w:t>
                      </w:r>
                      <w:r>
                        <w:rPr/>
                        <w:t>11</w:t>
                      </w:r>
                      <w:r>
                        <w:rPr/>
                        <w:t>月中旬退院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/>
                        <w:t>退院後は、高津川ｸﾘﾆｯｸ２週に</w:t>
                      </w:r>
                      <w:r>
                        <w:rPr/>
                        <w:t>1</w:t>
                      </w:r>
                      <w:r>
                        <w:rPr/>
                        <w:t>回通院、内服治療となる。主治医より、貧血悪化防止の為、食事を食べるように指示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  <w:u w:val="single"/>
        </w:rPr>
        <w:t>一人暮らし</w:t>
      </w:r>
      <w:r>
        <w:rPr>
          <w:sz w:val="22"/>
        </w:rPr>
        <w:t>　　　　　　　　　　　　　　　　　　　　　　　　松ヶ丘病院には統合失調症（精神保健</w:t>
      </w:r>
    </w:p>
    <w:p>
      <w:pPr>
        <w:pStyle w:val="Normal"/>
        <w:ind w:firstLine="6380"/>
        <w:jc w:val="left"/>
        <w:rPr>
          <w:sz w:val="22"/>
        </w:rPr>
      </w:pPr>
      <w:r>
        <w:rPr>
          <w:sz w:val="22"/>
        </w:rPr>
        <w:t>福祉手帳２級）にて月１回ほど定期通院</w:t>
      </w:r>
    </w:p>
    <w:p>
      <w:pPr>
        <w:pStyle w:val="Normal"/>
        <w:ind w:left="6380" w:hanging="638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  <w:u w:val="single"/>
        </w:rPr>
        <w:t>同居者あり</w:t>
      </w:r>
      <w:r>
        <w:rPr>
          <w:sz w:val="22"/>
        </w:rPr>
        <w:t>　　　　　　　　　　　　　　　　　　　　　　　中。病状は安定しており日常生活に支障は無い。自立支援医療受給者証あり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  <w:u w:val="single"/>
        </w:rPr>
        <w:t>同居者氏名</w:t>
      </w:r>
      <w:r>
        <w:rPr>
          <w:sz w:val="22"/>
        </w:rPr>
        <w:t>　　　　</w:t>
      </w:r>
      <w:r>
        <w:rPr>
          <w:sz w:val="22"/>
          <w:u w:val="single"/>
        </w:rPr>
        <w:t>続柄</w:t>
      </w:r>
      <w:r>
        <w:rPr>
          <w:sz w:val="22"/>
        </w:rPr>
        <w:t>　　　　　　　　　　　　　　　　　　Ｈ２６</w:t>
      </w:r>
      <w:r>
        <w:rPr>
          <w:sz w:val="22"/>
        </w:rPr>
        <w:t>.</w:t>
      </w: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９に体調不良のため内藤内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</w:rPr>
        <w:t>　　　　　　　　　　　　　　　　　　　　　　　　　　　　　科外科を受診。貧血強く日赤に紹介。</w:t>
      </w:r>
    </w:p>
    <w:p>
      <w:pPr>
        <w:pStyle w:val="Normal"/>
        <w:ind w:firstLine="550"/>
        <w:jc w:val="left"/>
        <w:rPr/>
      </w:pPr>
      <w:r>
        <w:rPr>
          <w:sz w:val="22"/>
        </w:rPr>
        <w:t>　　　　　　　　　　　　　　　　　　　　　　　　　　　　１</w:t>
      </w:r>
      <w:r>
        <w:rPr>
          <w:sz w:val="22"/>
        </w:rPr>
        <w:t>.</w:t>
      </w:r>
      <w:r>
        <w:rPr>
          <w:sz w:val="22"/>
        </w:rPr>
        <w:t>９付け日赤入院。末期の胃ガン、</w:t>
      </w:r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86995</wp:posOffset>
                </wp:positionV>
                <wp:extent cx="6783705" cy="3119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311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状況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前に奥様が亡くなられてか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暮らしとなり、身のまわりのことは、出来るだけ自分で行うようにしており、食事は、ご飯とインスタントみそ汁等の簡単な献立であった。生来の性格から、困っている事を自分から言い出せない。市内在中の息子は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間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度程度週末に訪問し、必要な買い物を届けていた。今回も、訪問した際に本人のふらつきと顔色の悪さ等が気になり、強く受診をすすめての入院とな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脳梗塞による右半身麻痺のため、自分でご飯は炊けるが、おかずなどの調理は出来ない。ヘルパーによる調理支援は本人が望んでいない。ただし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暮らしを再開し、同様な事が起こり、倒れてしまう事への不安が本人も息子も強い。息子も頻回に訪問が出来ない状況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市の配食サービスを利用し、貧血の予防と安否確認が必要な状況と考える。ご飯を自分で炊くことは続けて頂きたいので、「おかずのみ」の利用が適当。日曜日（息子が訪問する事がある為）を除く、毎日利用を希望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【安否確認の取決め】　※　配食時間帯１５：００～１６：００の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チェイムをならし、本人が玄関まで出てくるの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かかるので、待って下さい。（居室から玄関まで歩行器を使用）玄関で弁当の受け渡し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本人が体調などで、台所まで運ぶように希望した場合は、運んで下さい。体調が悪い事を市の担当ケアマネジャーに伝える旨を言って下さい。その後、担当ケアマネジャーに連絡を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玄関に鍵が掛かっている場合：市包括に連絡を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245.65pt;mso-wrap-distance-left:9.05pt;mso-wrap-distance-right:9.05pt;mso-wrap-distance-top:0pt;mso-wrap-distance-bottom:0pt;margin-top:6.85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状況】</w:t>
                      </w:r>
                      <w:r>
                        <w:rPr/>
                        <w:t>3</w:t>
                      </w:r>
                      <w:r>
                        <w:rPr/>
                        <w:t>年前に奥様が亡くなられてから</w:t>
                      </w:r>
                      <w:r>
                        <w:rPr/>
                        <w:t>1</w:t>
                      </w:r>
                      <w:r>
                        <w:rPr/>
                        <w:t>人暮らしとなり、身のまわりのことは、出来るだけ自分で行うようにしており、食事は、ご飯とインスタントみそ汁等の簡単な献立であった。生来の性格から、困っている事を自分から言い出せない。市内在中の息子は、</w:t>
                      </w:r>
                      <w:r>
                        <w:rPr/>
                        <w:t>2</w:t>
                      </w:r>
                      <w:r>
                        <w:rPr/>
                        <w:t>週間に</w:t>
                      </w:r>
                      <w:r>
                        <w:rPr/>
                        <w:t>1</w:t>
                      </w:r>
                      <w:r>
                        <w:rPr/>
                        <w:t>回度程度週末に訪問し、必要な買い物を届けていた。今回も、訪問した際に本人のふらつきと顔色の悪さ等が気になり、強く受診をすすめての入院とな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脳梗塞による右半身麻痺のため、自分でご飯は炊けるが、おかずなどの調理は出来ない。ヘルパーによる調理支援は本人が望んでいない。ただし、</w:t>
                      </w:r>
                      <w:r>
                        <w:rPr/>
                        <w:t>1</w:t>
                      </w:r>
                      <w:r>
                        <w:rPr/>
                        <w:t>人暮らしを再開し、同様な事が起こり、倒れてしまう事への不安が本人も息子も強い。息子も頻回に訪問が出来ない状況であ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市の配食サービスを利用し、貧血の予防と安否確認が必要な状況と考える。ご飯を自分で炊くことは続けて頂きたいので、「おかずのみ」の利用が適当。日曜日（息子が訪問する事がある為）を除く、毎日利用を希望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【安否確認の取決め】　※　配食時間帯１５：００～１６：００の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チェイムをならし、本人が玄関まで出てくるのに</w:t>
                      </w:r>
                      <w:r>
                        <w:rPr/>
                        <w:t>2</w:t>
                      </w:r>
                      <w:r>
                        <w:rPr/>
                        <w:t>～</w:t>
                      </w:r>
                      <w:r>
                        <w:rPr/>
                        <w:t>3</w:t>
                      </w:r>
                      <w:r>
                        <w:rPr/>
                        <w:t>分かかるので、待って下さい。（居室から玄関まで歩行器を使用）玄関で弁当の受け渡しを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本人が体調などで、台所まで運ぶように希望した場合は、運んで下さい。体調が悪い事を市の担当ケアマネジャーに伝える旨を言って下さい。その後、担当ケアマネジャーに連絡をして下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玄関に鍵が掛かっている場合：市包括に連絡を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720" w:right="397" w:gutter="284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18:00Z</dcterms:created>
  <dc:creator>KOREI-108</dc:creator>
  <dc:description/>
  <cp:keywords/>
  <dc:language>en-US</dc:language>
  <cp:lastModifiedBy>KOREI-110</cp:lastModifiedBy>
  <cp:lastPrinted>2014-02-10T15:48:00Z</cp:lastPrinted>
  <dcterms:modified xsi:type="dcterms:W3CDTF">2019-05-07T08:32:00Z</dcterms:modified>
  <cp:revision>11</cp:revision>
  <dc:subject/>
  <dc:title/>
</cp:coreProperties>
</file>