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6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団体名　　　　　　　　印　　</w:t>
      </w:r>
    </w:p>
    <w:p>
      <w:pPr>
        <w:pStyle w:val="Normal"/>
        <w:jc w:val="right"/>
        <w:rPr/>
      </w:pPr>
      <w:r>
        <w:rPr/>
        <w:t>及び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1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益　　指令第　　号をもって交付決定のあった補助金等ついて、益田市補助金等交付規則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1"/>
        </w:rPr>
        <w:t>補助金</w:t>
      </w:r>
      <w:r>
        <w:rPr>
          <w:spacing w:val="55"/>
        </w:rPr>
        <w:t>等</w:t>
      </w:r>
      <w:r>
        <w:rPr>
          <w:spacing w:val="51"/>
        </w:rPr>
        <w:t>の</w:t>
      </w:r>
      <w:r>
        <w:rPr>
          <w:spacing w:val="59"/>
        </w:rPr>
        <w:t>名</w:t>
      </w:r>
      <w:r>
        <w:rPr/>
        <w:t>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等の交付請求額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83"/>
        </w:rPr>
        <w:t>補助金の内</w:t>
      </w:r>
      <w:r>
        <w:rPr/>
        <w:t>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補助金等の既交付額　　　　　　　　年　　月　　日交付　　　　　　円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</w:rPr>
        <w:t>　</w:t>
      </w:r>
      <w:r>
        <w:rPr/>
        <w:t>年　　月　　日交付　　　　　　円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5"/>
        </w:rPr>
        <w:t>　</w:t>
      </w:r>
      <w:r>
        <w:rPr/>
        <w:t>計　　　　　　　　　　　円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今回請求</w:t>
      </w:r>
      <w:r>
        <w:rPr/>
        <w:t>額　　　　　　　　　　　　　　　　　　　　　　　円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173"/>
        </w:rPr>
        <w:t>未</w:t>
      </w:r>
      <w:r>
        <w:rPr>
          <w:spacing w:val="78"/>
        </w:rPr>
        <w:t>交</w:t>
      </w:r>
      <w:r>
        <w:rPr>
          <w:spacing w:val="170"/>
        </w:rPr>
        <w:t>付</w:t>
      </w:r>
      <w:r>
        <w:rPr/>
        <w:t>額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-108585</wp:posOffset>
                </wp:positionV>
                <wp:extent cx="14192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-8.55pt;width:111.7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w:rPr/>
        <w:t>　　　　　</w:t>
      </w:r>
      <w:r>
        <w:rPr>
          <w:sz w:val="48"/>
          <w:szCs w:val="48"/>
        </w:rPr>
        <w:t>記入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97790</wp:posOffset>
                </wp:positionV>
                <wp:extent cx="19431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pt;margin-top:7.7pt;width:152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161290</wp:posOffset>
                </wp:positionV>
                <wp:extent cx="2381885" cy="145796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212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12.7pt;width:187.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6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団体名　　　　　　　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29540</wp:posOffset>
                </wp:positionV>
                <wp:extent cx="14763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2pt;width:116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及び代表者氏名　　　　　　　　　　　</w:t>
      </w:r>
    </w:p>
    <w:p>
      <w:pPr>
        <w:pStyle w:val="Normal"/>
        <w:rPr/>
      </w:pPr>
      <w:r>
        <w:rPr/>
        <w:t>空白でお願いしま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37465</wp:posOffset>
                </wp:positionV>
                <wp:extent cx="305435" cy="27686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.95pt;width:24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51"/>
        </w:rPr>
        <w:t>補助金等交付請求</w:t>
      </w:r>
      <w:r>
        <w:rPr/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0965</wp:posOffset>
                </wp:positionV>
                <wp:extent cx="306895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7.95pt;width:241.6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年　　月　　日付け益　　指令第　　号をもって交付決定のあった補助金等ついて、益田市補助金等交付規則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1"/>
        </w:rPr>
        <w:t>補助金</w:t>
      </w:r>
      <w:r>
        <w:rPr>
          <w:spacing w:val="55"/>
        </w:rPr>
        <w:t>等</w:t>
      </w:r>
      <w:r>
        <w:rPr>
          <w:spacing w:val="51"/>
        </w:rPr>
        <w:t>の</w:t>
      </w:r>
      <w:r>
        <w:rPr>
          <w:spacing w:val="59"/>
        </w:rPr>
        <w:t>名</w:t>
      </w:r>
      <w:r>
        <w:rPr/>
        <w:t>称　　　社会福祉法人による利用者負担額軽減事業助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2540</wp:posOffset>
                </wp:positionV>
                <wp:extent cx="20383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0.2pt;width:160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2</w:t>
      </w:r>
      <w:r>
        <w:rPr/>
        <w:t>　補助金等の交付請求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37465</wp:posOffset>
                </wp:positionV>
                <wp:extent cx="1270" cy="14103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.95pt;width:0.05pt;height:11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3</w:t>
      </w:r>
      <w:r>
        <w:rPr/>
        <w:t>　</w:t>
      </w:r>
      <w:r>
        <w:rPr>
          <w:spacing w:val="83"/>
        </w:rPr>
        <w:t>補助金の内</w:t>
      </w:r>
      <w:r>
        <w:rPr/>
        <w:t>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補助金等の既交付額　　　　　　　　年　　月　　日交付　　　　　　円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</w:rPr>
        <w:t>　</w:t>
      </w:r>
      <w:r>
        <w:rPr/>
        <w:t>年　　月　　日交付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32715</wp:posOffset>
                </wp:positionV>
                <wp:extent cx="155194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0.45pt;width:122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</w:t>
      </w:r>
      <w:r>
        <w:rPr>
          <w:spacing w:val="55"/>
        </w:rPr>
        <w:t>　</w:t>
      </w:r>
      <w:r>
        <w:rPr/>
        <w:t>計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96215</wp:posOffset>
                </wp:positionV>
                <wp:extent cx="1270" cy="4006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5.4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今回請求</w:t>
      </w:r>
      <w:r>
        <w:rPr/>
        <w:t>額　　　　　　　　　　　　　　　　　　　　　　　円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173"/>
        </w:rPr>
        <w:t>未</w:t>
      </w:r>
      <w:r>
        <w:rPr>
          <w:spacing w:val="78"/>
        </w:rPr>
        <w:t>交</w:t>
      </w:r>
      <w:r>
        <w:rPr>
          <w:spacing w:val="170"/>
        </w:rPr>
        <w:t>付</w:t>
      </w:r>
      <w:r>
        <w:rPr/>
        <w:t>額　　　　　　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70815</wp:posOffset>
                </wp:positionV>
                <wp:extent cx="24669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13.45pt;width:194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請求される金額を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3:00Z</dcterms:created>
  <dc:creator>(株)ぎょうせい</dc:creator>
  <dc:description/>
  <cp:keywords/>
  <dc:language>en-US</dc:language>
  <cp:lastModifiedBy>KOREI-104</cp:lastModifiedBy>
  <cp:lastPrinted>2016-03-25T09:15:00Z</cp:lastPrinted>
  <dcterms:modified xsi:type="dcterms:W3CDTF">2016-03-25T00:32:00Z</dcterms:modified>
  <cp:revision>4</cp:revision>
  <dc:subject/>
  <dc:title/>
</cp:coreProperties>
</file>