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地域密着型サービス　運営推進会議　報告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56"/>
          <w:kern w:val="0"/>
          <w:sz w:val="24"/>
          <w:szCs w:val="24"/>
        </w:rPr>
        <w:t>施設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  <w:szCs w:val="24"/>
        </w:rPr>
        <w:t>名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施設種類：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会議開催日時：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80"/>
          <w:kern w:val="0"/>
          <w:sz w:val="24"/>
          <w:szCs w:val="24"/>
        </w:rPr>
        <w:t>開催場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所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180"/>
          <w:kern w:val="0"/>
          <w:sz w:val="24"/>
          <w:szCs w:val="24"/>
        </w:rPr>
        <w:t>出席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者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人数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br w:type="column"/>
      </w: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04"/>
        <w:gridCol w:w="2410"/>
        <w:gridCol w:w="90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知見を有する者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者家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地域包括支援センター職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域住民の代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益田市職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（代表者、管理者、施設職員等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1631" w:space="424"/>
            <w:col w:w="644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議題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活動状況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会議の内容】評価、要望、意見等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2:52:00Z</dcterms:created>
  <dc:creator>KOREI-107</dc:creator>
  <dc:description/>
  <dc:language>en-US</dc:language>
  <cp:lastModifiedBy>KOREI-107</cp:lastModifiedBy>
  <cp:lastPrinted>2009-12-12T12:07:00Z</cp:lastPrinted>
  <dcterms:modified xsi:type="dcterms:W3CDTF">2009-12-12T03:08:00Z</dcterms:modified>
  <cp:revision>1</cp:revision>
  <dc:subject/>
  <dc:title/>
</cp:coreProperties>
</file>