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メイリオ" w:hAnsi="メイリオ" w:eastAsia="メイリオ" w:cs="メイリオ"/>
          <w:b/>
          <w:b/>
          <w:spacing w:val="0"/>
          <w:sz w:val="28"/>
          <w:szCs w:val="28"/>
        </w:rPr>
      </w:pPr>
      <w:r>
        <w:rPr>
          <w:rFonts w:ascii="メイリオ" w:hAnsi="メイリオ" w:cs="メイリオ" w:eastAsia="メイリオ"/>
          <w:b/>
          <w:spacing w:val="3"/>
          <w:sz w:val="28"/>
          <w:szCs w:val="28"/>
        </w:rPr>
        <w:t>益田市『介護お助け隊』利用申請書</w:t>
      </w:r>
    </w:p>
    <w:p>
      <w:pPr>
        <w:pStyle w:val="Style18"/>
        <w:spacing w:lineRule="auto" w:line="240"/>
        <w:ind w:right="63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込日　　　　　　年　　　月　　　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1"/>
        <w:gridCol w:w="1020"/>
        <w:gridCol w:w="3062"/>
        <w:gridCol w:w="3062"/>
      </w:tblGrid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益田市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管理者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者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先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60"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　　　　　－</w:t>
            </w:r>
          </w:p>
          <w:p>
            <w:pPr>
              <w:pStyle w:val="Style18"/>
              <w:spacing w:lineRule="exact" w:line="160"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0"/>
              </w:rPr>
              <w:t>Ｘ　　　　　－</w:t>
            </w:r>
          </w:p>
          <w:p>
            <w:pPr>
              <w:pStyle w:val="Style18"/>
              <w:spacing w:lineRule="exact" w:line="160"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0"/>
              </w:rPr>
              <w:t>ル　　　　　　　　　　　　　　　＠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希望開始日・終了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希望依頼業</w:t>
            </w:r>
            <w:r>
              <w:rPr>
                <w:rFonts w:ascii="ＭＳ 明朝;MS Mincho" w:hAnsi="ＭＳ 明朝;MS Mincho" w:cs="ＭＳ 明朝;MS Mincho"/>
                <w:spacing w:val="0"/>
              </w:rPr>
              <w:t>務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3"/>
              </w:rPr>
              <w:t>希望人</w:t>
            </w:r>
            <w:r>
              <w:rPr>
                <w:rFonts w:ascii="ＭＳ 明朝;MS Mincho" w:hAnsi="ＭＳ 明朝;MS Mincho" w:cs="ＭＳ 明朝;MS Mincho"/>
                <w:spacing w:val="1"/>
              </w:rPr>
              <w:t>材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0" w:after="1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Style18"/>
              <w:spacing w:lineRule="exact" w:line="160" w:before="100" w:after="1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  <w:p>
            <w:pPr>
              <w:pStyle w:val="Style18"/>
              <w:spacing w:lineRule="exact" w:line="160" w:before="100" w:after="100"/>
              <w:ind w:right="8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備考】</w:t>
            </w:r>
          </w:p>
          <w:p>
            <w:pPr>
              <w:pStyle w:val="Style18"/>
              <w:spacing w:lineRule="exact" w:line="160" w:before="100" w:after="100"/>
              <w:ind w:right="8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160" w:before="100" w:after="100"/>
              <w:ind w:right="8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160" w:before="100" w:after="100"/>
              <w:ind w:right="8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160" w:before="100" w:after="100"/>
              <w:ind w:right="8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160" w:before="100" w:after="100"/>
              <w:ind w:right="8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100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介護事業所等でどのようなことを依頼したいですか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00" w:after="100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必要な資格等があれば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9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希望時間（希望する曜日・時間帯に○、あわせて詳細時間のご記入をお願いします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4330</wp:posOffset>
                      </wp:positionV>
                      <wp:extent cx="5668645" cy="1281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645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  <w:gridCol w:w="1280"/>
                                    <w:gridCol w:w="1280"/>
                                    <w:gridCol w:w="1280"/>
                                    <w:gridCol w:w="1280"/>
                                    <w:gridCol w:w="1280"/>
                                    <w:gridCol w:w="128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前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left="-105" w:right="-105" w:hanging="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5pt;height:100.9pt;mso-wrap-distance-left:7.1pt;mso-wrap-distance-right:7.1pt;mso-wrap-distance-top:0pt;mso-wrap-distance-bottom:0pt;margin-top:27.9pt;mso-position-vertical-relative:text;margin-left: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80"/>
                              <w:gridCol w:w="1280"/>
                              <w:gridCol w:w="1280"/>
                              <w:gridCol w:w="1280"/>
                              <w:gridCol w:w="1280"/>
                              <w:gridCol w:w="12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夜</w:t>
                                  </w:r>
                                  <w:r>
                                    <w:rPr>
                                      <w:spacing w:val="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夜</w:t>
                                  </w:r>
                                  <w:r>
                                    <w:rPr>
                                      <w:spacing w:val="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夜</w:t>
                                  </w:r>
                                  <w:r>
                                    <w:rPr>
                                      <w:spacing w:val="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夜</w:t>
                                  </w:r>
                                  <w:r>
                                    <w:rPr>
                                      <w:spacing w:val="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夜</w:t>
                                  </w:r>
                                  <w:r>
                                    <w:rPr>
                                      <w:spacing w:val="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夜</w:t>
                                  </w:r>
                                  <w:r>
                                    <w:rPr>
                                      <w:spacing w:val="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夜</w:t>
                                  </w:r>
                                  <w:r>
                                    <w:rPr>
                                      <w:spacing w:val="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-105" w:right="-10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 w:before="100" w:after="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ascii="ＭＳ 明朝;MS Mincho" w:hAnsi="ＭＳ 明朝;MS Mincho" w:cs="ＭＳ 明朝;MS Mincho"/>
                <w:spacing w:val="1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Style18"/>
              <w:spacing w:lineRule="auto" w:line="240" w:before="100" w:after="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 w:before="100" w:after="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 w:before="100" w:after="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84"/>
      </w:tblGrid>
      <w:tr>
        <w:trPr>
          <w:trHeight w:val="11339" w:hRule="atLeast"/>
          <w:cantSplit w:val="true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20" w:after="120"/>
              <w:ind w:left="210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希望依頼業務の具体的内容</w:t>
            </w:r>
          </w:p>
          <w:tbl>
            <w:tblPr>
              <w:tblW w:w="8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041"/>
              <w:gridCol w:w="2041"/>
              <w:gridCol w:w="2041"/>
              <w:gridCol w:w="2041"/>
            </w:tblGrid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</w:rPr>
                    <w:t>午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前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</w:rPr>
                    <w:t>午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後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</w:rPr>
                    <w:t>夜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間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lineRule="auto" w:line="240" w:before="120" w:after="120"/>
              <w:ind w:left="210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＜記入例＞</w:t>
            </w:r>
          </w:p>
          <w:tbl>
            <w:tblPr>
              <w:tblW w:w="6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041"/>
              <w:gridCol w:w="2041"/>
              <w:gridCol w:w="2041"/>
            </w:tblGrid>
            <w:tr>
              <w:trPr>
                <w:trHeight w:val="454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食事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入浴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その他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午前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テーブル拭き・配膳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風呂掃除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ゴミ回収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飲物準備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入浴前後の衣類準備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ベッド・シーツ交換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食事の見守り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利用者の話し相手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pacing w:lineRule="auto" w:line="4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午後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エプロン洗濯・準備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浴室への誘導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利用者の見守り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食堂への誘導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髪を乾かす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レクリエーション</w:t>
                  </w: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  <w:br/>
                  </w: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準備・手伝い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8"/>
                    <w:snapToGrid w:val="false"/>
                    <w:spacing w:lineRule="auto" w:line="4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下膳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趣味活動の手伝い</w:t>
                  </w:r>
                </w:p>
              </w:tc>
            </w:tr>
          </w:tbl>
          <w:p>
            <w:pPr>
              <w:pStyle w:val="Style18"/>
              <w:spacing w:lineRule="exact" w:line="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本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申請書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は、その年度内に限り有効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であることから、その年度を超えて申請を継続しようとする場合は、年度ごとに申請が必要となりま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0:00Z</dcterms:created>
  <dc:creator>p83923</dc:creator>
  <dc:description/>
  <cp:keywords/>
  <dc:language>en-US</dc:language>
  <cp:lastModifiedBy>MSDPC-058</cp:lastModifiedBy>
  <cp:lastPrinted>2025-04-03T13:59:00Z</cp:lastPrinted>
  <dcterms:modified xsi:type="dcterms:W3CDTF">2025-04-03T05:22:00Z</dcterms:modified>
  <cp:revision>27</cp:revision>
  <dc:subject/>
  <dc:title>人材バンク登録用紙</dc:title>
</cp:coreProperties>
</file>