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益田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28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墓地（納骨堂・火葬場）経営許可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のとおり墓地（納骨堂・火葬場）を経営したいので、墓地、埋葬等に関する法律施行細則第</w:t>
      </w:r>
      <w:r>
        <w:rPr>
          <w:sz w:val="24"/>
        </w:rPr>
        <w:t>1</w:t>
      </w:r>
      <w:r>
        <w:rPr>
          <w:sz w:val="24"/>
        </w:rPr>
        <w:t>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墓地等の所在地　　　益田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墓地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墓地の敷地面積及び区画数　　　　　平方メートル・　　　区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納骨堂にあっては、床面積及び納骨装置の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火葬場にあっては、敷地面積、床面積及び火炉の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新設の理由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5:00Z</dcterms:created>
  <dc:creator>KANKYO-104</dc:creator>
  <dc:description/>
  <cp:keywords/>
  <dc:language>en-US</dc:language>
  <cp:lastModifiedBy>KANKYO-107</cp:lastModifiedBy>
  <cp:lastPrinted>2011-12-16T15:10:00Z</cp:lastPrinted>
  <dcterms:modified xsi:type="dcterms:W3CDTF">2021-10-05T06:43:00Z</dcterms:modified>
  <cp:revision>3</cp:revision>
  <dc:subject/>
  <dc:title>平成　　年　　月　　日</dc:title>
</cp:coreProperties>
</file>