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2"/>
          <w:bdr w:val="single" w:sz="4" w:space="0" w:color="FF0000"/>
        </w:rPr>
      </w:pPr>
      <w:r>
        <w:rPr>
          <w:sz w:val="22"/>
        </w:rPr>
        <w:t>様式第１号（第５条関係）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益田市長　　様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所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所在地　〒　　－　　　　　　　　　　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ふりがな　　　　　　　　　　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　   　　　　　　　　　　　㊞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法人の場合は、法人名、代表者名）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電話番号　　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2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益田市太陽熱利用設備設置費補助金交付申請書</w:t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038" w:hanging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益田市太陽熱利用設備設置費補助金の交付を受けたいので、益田市太陽熱利用設備設置費補助金交付要綱第５条の規定により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sz w:val="22"/>
        </w:rPr>
        <w:t>　１　太陽熱利用設備設置場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補助金交付申請額　　　　　　　金　　　　　　　　　　円（千円未満の端数は切捨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工事着工・完了予定日　　　　　（着工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完了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設備設置区分　　　　　　□　既存建物に新設す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□　建物新築と同時に設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設置経費内訳　　　　　</w:t>
      </w:r>
    </w:p>
    <w:tbl>
      <w:tblPr>
        <w:tblW w:w="4700" w:type="pct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2931"/>
        <w:gridCol w:w="2931"/>
      </w:tblGrid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</w:tr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設置に係る売買契約書又は工事請負契約書の写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経費内訳書（精算内訳書）（様式第２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設置する建物の位置図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工事着工前のカラー写真（対象設備の設置予定場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設備の仕様書（システムの形式、集熱パネルの面積等が確認できるもの）</w:t>
      </w:r>
    </w:p>
    <w:p>
      <w:pPr>
        <w:pStyle w:val="Normal"/>
        <w:ind w:left="769" w:hanging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6)  </w:t>
      </w:r>
      <w:r>
        <w:rPr>
          <w:rFonts w:ascii="ＭＳ 明朝;MS Mincho" w:hAnsi="ＭＳ 明朝;MS Mincho" w:cs="ＭＳ 明朝;MS Mincho"/>
          <w:sz w:val="22"/>
        </w:rPr>
        <w:t>納税証明書（交付申請前３月以内のもの）</w:t>
      </w:r>
    </w:p>
    <w:p>
      <w:pPr>
        <w:pStyle w:val="Normal"/>
        <w:autoSpaceDE w:val="false"/>
        <w:spacing w:lineRule="atLeast" w:line="350"/>
        <w:ind w:left="840" w:hanging="3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</w:rPr>
        <w:t>(7)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</w:rPr>
        <w:t>　個人が申請する場合にあっては、住民票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交付申請前３月以内のもの）コピー不可</w:t>
      </w:r>
    </w:p>
    <w:p>
      <w:pPr>
        <w:pStyle w:val="Normal"/>
        <w:autoSpaceDE w:val="false"/>
        <w:spacing w:lineRule="atLeast" w:line="350"/>
        <w:ind w:left="840" w:hanging="3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</w:rPr>
        <w:t>(8)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法人が交付申請をする場合にあっては、当該法人の登記事項証明書（交付申請前３月以内のもの）</w:t>
      </w:r>
    </w:p>
    <w:p>
      <w:pPr>
        <w:pStyle w:val="Normal"/>
        <w:autoSpaceDE w:val="false"/>
        <w:spacing w:lineRule="atLeast" w:line="350"/>
        <w:ind w:left="240" w:firstLine="9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</w:rPr>
        <w:t>(9)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その他市長が必要と認める書類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basedOn w:val="Style12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7">
    <w:name w:val="結語 (文字)"/>
    <w:basedOn w:val="Style12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8">
    <w:name w:val="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basedOn w:val="Style12"/>
    <w:qFormat/>
    <w:rPr>
      <w:sz w:val="18"/>
      <w:szCs w:val="18"/>
    </w:rPr>
  </w:style>
  <w:style w:type="character" w:styleId="Style21">
    <w:name w:val="コメント文字列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Cm">
    <w:name w:val="cm"/>
    <w:basedOn w:val="Style12"/>
    <w:qFormat/>
    <w:rPr/>
  </w:style>
  <w:style w:type="character" w:styleId="P">
    <w:name w:val="p"/>
    <w:basedOn w:val="Style12"/>
    <w:qFormat/>
    <w:rPr/>
  </w:style>
  <w:style w:type="character" w:styleId="21">
    <w:name w:val="本文インデント 2 (文字)"/>
    <w:basedOn w:val="Style12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28:00Z</dcterms:created>
  <dc:creator>SEISAKU-107</dc:creator>
  <dc:description/>
  <dc:language>en-US</dc:language>
  <cp:lastModifiedBy>KANKYO-102</cp:lastModifiedBy>
  <cp:lastPrinted>2015-07-16T16:58:00Z</cp:lastPrinted>
  <dcterms:modified xsi:type="dcterms:W3CDTF">2015-07-17T04:28:00Z</dcterms:modified>
  <cp:revision>2</cp:revision>
  <dc:subject/>
  <dc:title/>
</cp:coreProperties>
</file>