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　　　号</w:t>
      </w:r>
    </w:p>
    <w:p>
      <w:pPr>
        <w:pStyle w:val="Normal"/>
        <w:ind w:firstLine="77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70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益田市長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snapToGrid w:val="false"/>
        <w:ind w:firstLine="5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援機関名</w:t>
      </w:r>
    </w:p>
    <w:p>
      <w:pPr>
        <w:pStyle w:val="Normal"/>
        <w:snapToGrid w:val="false"/>
        <w:ind w:firstLine="5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　表　者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産業競争力強化法の規定に基づく特定創業支援事業の実施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、産業競争力強化法第１２８条第２項に規定する認定創業支援事業計画に記載された、同法第２条３１項に規定する特定創業支援事業を実施しましたので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支援対象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氏　　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住　　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事業実施予定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支援担当者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支援内容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274"/>
        <w:gridCol w:w="3828"/>
        <w:gridCol w:w="2551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形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場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時</w:t>
            </w:r>
          </w:p>
        </w:tc>
      </w:tr>
      <w:tr>
        <w:trPr>
          <w:trHeight w:val="103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34BC3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33:00Z</dcterms:created>
  <dc:creator>安田 征治</dc:creator>
  <dc:description/>
  <cp:keywords/>
  <dc:language>en-US</dc:language>
  <cp:lastModifiedBy>上原 和眞</cp:lastModifiedBy>
  <dcterms:modified xsi:type="dcterms:W3CDTF">2021-08-12T01:52:00Z</dcterms:modified>
  <cp:revision>3</cp:revision>
  <dc:subject/>
  <dc:title/>
</cp:coreProperties>
</file>