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式第５号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令和　　年　 月　 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参加辞退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益田市長　山本　浩章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tbl>
      <w:tblPr>
        <w:tblW w:w="5387" w:type="dxa"/>
        <w:jc w:val="left"/>
        <w:tblInd w:w="3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544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  <w:t>住所又は所在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2"/>
                <w:szCs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  <w:t>称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 w:val="22"/>
                <w:szCs w:val="24"/>
              </w:rPr>
              <w:t>代表者職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4"/>
              </w:rPr>
              <w:t>名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3328" w:leader="none"/>
              </w:tabs>
              <w:autoSpaceDE w:val="false"/>
              <w:ind w:right="96" w:hanging="0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益田市ふるさとづくり寄附金返礼品調達発送等事業者</w:t>
      </w:r>
      <w:r>
        <w:rPr>
          <w:sz w:val="24"/>
          <w:szCs w:val="24"/>
        </w:rPr>
        <w:t>公募にかかる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参加申請書等を提出いたしましたが、都合により公募への参加を辞退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41:00Z</dcterms:created>
  <dc:creator>2011110</dc:creator>
  <dc:description/>
  <cp:keywords/>
  <dc:language>en-US</dc:language>
  <cp:lastModifiedBy>SEISAKU-108</cp:lastModifiedBy>
  <cp:lastPrinted>2015-10-08T15:05:00Z</cp:lastPrinted>
  <dcterms:modified xsi:type="dcterms:W3CDTF">2021-12-22T06:51:00Z</dcterms:modified>
  <cp:revision>18</cp:revision>
  <dc:subject/>
  <dc:title/>
</cp:coreProperties>
</file>