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農業サポーター申込書・求職</w:t>
      </w:r>
      <w:r>
        <w:rPr/>
        <w:t>票</w:t>
      </w:r>
    </w:p>
    <w:tbl>
      <w:tblPr>
        <w:tblW w:w="1393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00"/>
        <w:gridCol w:w="1381"/>
        <w:gridCol w:w="1499"/>
        <w:gridCol w:w="843"/>
        <w:gridCol w:w="500"/>
        <w:gridCol w:w="97"/>
        <w:gridCol w:w="1260"/>
        <w:gridCol w:w="365"/>
        <w:gridCol w:w="863"/>
        <w:gridCol w:w="777"/>
        <w:gridCol w:w="941"/>
        <w:gridCol w:w="859"/>
        <w:gridCol w:w="1305"/>
      </w:tblGrid>
      <w:tr>
        <w:trPr>
          <w:trHeight w:val="82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2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51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0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  <w:tr>
        <w:trPr>
          <w:trHeight w:val="82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</w:tr>
      <w:tr>
        <w:trPr>
          <w:trHeight w:val="9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資格</w:t>
            </w:r>
          </w:p>
        </w:tc>
        <w:tc>
          <w:tcPr>
            <w:tcW w:w="63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刈払機取扱い作業者安全衛生教育受講歴　　有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ありましたら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630</wp:posOffset>
                      </wp:positionV>
                      <wp:extent cx="90805" cy="723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pt;margin-top:6.9pt;width:7.1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78105</wp:posOffset>
                      </wp:positionV>
                      <wp:extent cx="9080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3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0pt;margin-top:6.15pt;width:7.1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電話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傷害保険への加入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加入済　・　未加入　）　　　　保険期間　　　　年　　　月　　　日まで　</w:t>
            </w:r>
          </w:p>
          <w:p>
            <w:pPr>
              <w:pStyle w:val="Normal"/>
              <w:ind w:firstLine="5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が一の時のためにできるだけ加入しておいてください。</w:t>
            </w:r>
          </w:p>
        </w:tc>
      </w:tr>
      <w:tr>
        <w:trPr>
          <w:trHeight w:val="10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作業（雇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の有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有　・　無　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農作業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作業時間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分　　～　　　時　　　分　の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賃金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給　　　　　円　から</w:t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可能日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・火・水・木・金・土・日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則的な場合（　　　　　　　　　　　　　　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希望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この求職票は、本人から新たな求職票が提出されるか、または、本人から取下げの申出がない限り有効とする。</w:t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4:00Z</dcterms:created>
  <dc:creator>SUISAN-110</dc:creator>
  <dc:description/>
  <cp:keywords/>
  <dc:language>en-US</dc:language>
  <cp:lastModifiedBy>SUISAN-103</cp:lastModifiedBy>
  <cp:lastPrinted>2020-02-07T10:11:00Z</cp:lastPrinted>
  <dcterms:modified xsi:type="dcterms:W3CDTF">2020-03-16T06:19:00Z</dcterms:modified>
  <cp:revision>8</cp:revision>
  <dc:subject/>
  <dc:title>求人票</dc:title>
</cp:coreProperties>
</file>