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/>
      </w:pPr>
      <w:r>
        <w:rPr>
          <w:sz w:val="24"/>
        </w:rPr>
        <w:t>益田市長　　</w:t>
      </w:r>
      <w:r>
        <w:rPr>
          <w:rFonts w:ascii="ＭＳ 明朝;MS Mincho" w:hAnsi="ＭＳ 明朝;MS Mincho" w:cs="ＭＳ 明朝;MS Mincho"/>
          <w:sz w:val="24"/>
        </w:rPr>
        <w:t>山 本 浩 章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の交通規制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ことについて、下記のとおり実施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路線名　　　市道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規制箇所　　益田市　　　　　　町　　　　地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、規制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、規制期間　　令和　　年　　月　　日～令和　　年　　月　　日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時間）各日共　　　　　　　から　　　　　　　　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、迂回路線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、規制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、規制位置、規制標示箇所及び迂回路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、工事施工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、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7:00Z</dcterms:created>
  <dc:creator>DOBOKU-109</dc:creator>
  <dc:description/>
  <cp:keywords/>
  <dc:language>en-US</dc:language>
  <cp:lastModifiedBy>DOBOKU-109</cp:lastModifiedBy>
  <dcterms:modified xsi:type="dcterms:W3CDTF">2019-04-25T08:17:00Z</dcterms:modified>
  <cp:revision>2</cp:revision>
  <dc:subject/>
  <dc:title/>
</cp:coreProperties>
</file>