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四号の二書式（第十七条の十五関係）（Ａ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面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工　事　監　理　報　告　書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監理を終了しましたので、建築士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より、その結果を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1064" w:leader="none"/>
          <w:tab w:val="left" w:pos="1582" w:leader="none"/>
          <w:tab w:val="left" w:pos="2128" w:leader="none"/>
        </w:tabs>
        <w:ind w:firstLine="420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）建築士　　　（　　　　）登録第　　　　　　号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　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）建築士事務所　　　　　知事登録第　　　　　号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990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　　　　　　　　　　番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3960" w:leader="none"/>
          <w:tab w:val="left" w:pos="9588" w:leader="none"/>
        </w:tabs>
        <w:spacing w:before="80" w:after="0"/>
        <w:ind w:firstLine="284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建築主　　　　　　　　　　　　　殿</w:t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304"/>
        <w:gridCol w:w="2111"/>
        <w:gridCol w:w="15"/>
        <w:gridCol w:w="1062"/>
        <w:gridCol w:w="923"/>
        <w:gridCol w:w="155"/>
        <w:gridCol w:w="2160"/>
      </w:tblGrid>
      <w:tr>
        <w:trPr>
          <w:trHeight w:val="72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種 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新築 ・ 増築 ・ 改築 ・ 大規模の修繕 ・ 大規模の模様替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番号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確認年月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  <w:tab w:val="left" w:pos="1320" w:leader="none"/>
                <w:tab w:val="left" w:pos="1880" w:leader="none"/>
              </w:tabs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期 間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から　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6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distribute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工事期間における</w:t>
            </w:r>
          </w:p>
          <w:p>
            <w:pPr>
              <w:pStyle w:val="Normal"/>
              <w:ind w:left="-21" w:right="-21" w:hanging="0"/>
              <w:jc w:val="left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</w:rPr>
              <w:t>主要な設計変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  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され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計図書の種類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 更 の 概 要</w:t>
            </w:r>
          </w:p>
        </w:tc>
      </w:tr>
      <w:tr>
        <w:trPr>
          <w:trHeight w:val="12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主要な建築材料、建築設備等が設計図書のとおりであることの確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  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材料、建築設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名称及び規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規格が</w:t>
            </w:r>
          </w:p>
          <w:p>
            <w:pPr>
              <w:pStyle w:val="TextBody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められている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計図書の種類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方法の概要</w:t>
            </w:r>
          </w:p>
        </w:tc>
      </w:tr>
      <w:tr>
        <w:trPr>
          <w:trHeight w:val="16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主要な工事が設計図書のとおりに実施されていることの確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  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 認 事 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確認事項が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定められている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計図書の種類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方法の概要</w:t>
            </w:r>
          </w:p>
        </w:tc>
      </w:tr>
      <w:tr>
        <w:trPr>
          <w:trHeight w:val="164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裏面）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時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ける確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   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 認 事 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認 結 果 の 概 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与えた注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    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注 意 の 概 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の対応と</w:t>
            </w:r>
          </w:p>
          <w:p>
            <w:pPr>
              <w:pStyle w:val="Normal"/>
              <w:spacing w:lineRule="exact" w:line="280"/>
              <w:ind w:hanging="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に対する報告の概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建築設備に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意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見を聴い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聴いた者の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見を聴いた者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の住所及び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聴いた事項</w:t>
            </w:r>
          </w:p>
        </w:tc>
      </w:tr>
      <w:tr>
        <w:trPr>
          <w:trHeight w:val="113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26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left="16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〔記入注意〕１　工事監理を共同で行った場合においては、連名で報告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２　「工事種別」の欄は、該当するものを○で囲んでください。</w:t>
      </w:r>
    </w:p>
    <w:p>
      <w:pPr>
        <w:pStyle w:val="Normal"/>
        <w:spacing w:lineRule="exact" w:line="240"/>
        <w:ind w:left="1600" w:hanging="144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３　「工事期間における主要な設計変更」の欄の変更については、変更の内容、変更の理由等の概要を記入してください。</w:t>
      </w:r>
    </w:p>
    <w:p>
      <w:pPr>
        <w:pStyle w:val="Normal"/>
        <w:spacing w:lineRule="exact" w:line="240"/>
        <w:ind w:left="1600" w:hanging="144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４　「工事施工者に与えた注意」の欄は、建築士法第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に規定する注意について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５　「建築設備に係る意見」の欄は、建築士法第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項に規定する場合に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６　「備考」の欄は、工事監理に関して特に報告すべき事項等を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７　ここに記入しきれない場合には、別紙に書いて添え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16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BE3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47:00Z</dcterms:created>
  <dc:creator>user</dc:creator>
  <dc:description/>
  <cp:keywords/>
  <dc:language>en-US</dc:language>
  <cp:lastModifiedBy>西村 友子</cp:lastModifiedBy>
  <cp:lastPrinted>2015-02-09T17:13:00Z</cp:lastPrinted>
  <dcterms:modified xsi:type="dcterms:W3CDTF">2022-03-09T01:56:00Z</dcterms:modified>
  <cp:revision>4</cp:revision>
  <dc:subject/>
  <dc:title/>
</cp:coreProperties>
</file>