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益田市長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特定非営利活動法人の名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甲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代表者の氏名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電話番号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特定非営利活動法人の名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代表者の氏名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電話番号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合併認証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合併することについて認証を受けたいので、特定非営利活動促進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項において準用する同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１項の規定により関係書類を添えて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１　合併後の特定非営利活動法人の名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２　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３　主たる事務所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４　定款に記載された目的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添付書類　合併の議決をした社員総会の議事録の謄本のほか様式第１号の添付書類に準ず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41:00Z</dcterms:created>
  <dc:creator>島根県</dc:creator>
  <dc:description/>
  <cp:keywords/>
  <dc:language>en-US</dc:language>
  <cp:lastModifiedBy>JINKO-210</cp:lastModifiedBy>
  <cp:lastPrinted>2012-04-09T13:53:00Z</cp:lastPrinted>
  <dcterms:modified xsi:type="dcterms:W3CDTF">2021-11-02T01:03:00Z</dcterms:modified>
  <cp:revision>3</cp:revision>
  <dc:subject/>
  <dc:title/>
</cp:coreProperties>
</file>