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７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益田市長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特定非営利活動法人の名称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清算人　住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氏名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解散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定非営利活動法人を解散したので、特定非営利活動促進法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第４項の規定によ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１　解散の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２　残余財産の処分方法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添付書類　解散及び清算人の登記をしたことを証する登記事項証明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38:00Z</dcterms:created>
  <dc:creator>島根県</dc:creator>
  <dc:description/>
  <cp:keywords/>
  <dc:language>en-US</dc:language>
  <cp:lastModifiedBy>JINKO-210</cp:lastModifiedBy>
  <cp:lastPrinted>2012-04-09T13:53:00Z</cp:lastPrinted>
  <dcterms:modified xsi:type="dcterms:W3CDTF">2021-11-02T01:01:00Z</dcterms:modified>
  <cp:revision>3</cp:revision>
  <dc:subject/>
  <dc:title/>
</cp:coreProperties>
</file>