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清算人　住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氏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算人就任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下記のとおり清算中に清算人が就任したので、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の８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清算人の氏名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清算人が就任した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　当該清算人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9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1:02:00Z</dcterms:modified>
  <cp:revision>3</cp:revision>
  <dc:subject/>
  <dc:title/>
</cp:coreProperties>
</file>