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益田市長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　　　　　　　特定非営利活動法人の名称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代表者の氏名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款変更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定款を変更したので、特定非営利活動促進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/>
        </w:rPr>
        <w:t>条第６項の規定によ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１　変更の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２　変更の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３　変更した時期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color w:val="000000"/>
          <w:kern w:val="0"/>
        </w:rPr>
        <w:t>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１　変更後の定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２　当該定款の変更を議決した社員総会の議事録の謄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36:00Z</dcterms:created>
  <dc:creator>島根県</dc:creator>
  <dc:description/>
  <cp:keywords/>
  <dc:language>en-US</dc:language>
  <cp:lastModifiedBy>JINKO-210</cp:lastModifiedBy>
  <cp:lastPrinted>2012-04-09T13:53:00Z</cp:lastPrinted>
  <dcterms:modified xsi:type="dcterms:W3CDTF">2021-11-02T00:47:00Z</dcterms:modified>
  <cp:revision>3</cp:revision>
  <dc:subject/>
  <dc:title/>
</cp:coreProperties>
</file>