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５号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特定非営利活動法人の名称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代表者の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登記完了提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　定款の変更の登記を完了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条第７項の規定により、登記事項証明書を添えて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7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0:47:00Z</dcterms:modified>
  <cp:revision>3</cp:revision>
  <dc:subject/>
  <dc:title/>
</cp:coreProperties>
</file>