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９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　　　　特定非営利活動法人の名称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清算人　住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氏名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余財産譲渡認証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下記のとおり残余財産を譲渡することについて、特定非営利活動促進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認証を受けたいので、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譲渡すべき残余財産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残余財産の譲渡を受ける者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9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1:02:00Z</dcterms:modified>
  <cp:revision>3</cp:revision>
  <dc:subject/>
  <dc:title/>
</cp:coreProperties>
</file>