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ind w:firstLine="6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益田市立　　　　学校長　様</w:t>
      </w:r>
    </w:p>
    <w:p>
      <w:pPr>
        <w:pStyle w:val="Normal"/>
        <w:ind w:firstLine="3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　　　　　　　　印</w:t>
      </w:r>
    </w:p>
    <w:p>
      <w:pPr>
        <w:pStyle w:val="Normal"/>
        <w:ind w:firstLine="3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教育実習受入内諾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貴校での教育実習について、その受入れの内諾を受けたいので申請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教育実習生氏名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</w:rPr>
        <w:t>２　教育実習生所属学部、学科及び学年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教育実習教科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教育実習期間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条関係）</w:t>
      </w:r>
    </w:p>
    <w:p>
      <w:pPr>
        <w:pStyle w:val="Normal"/>
        <w:ind w:firstLine="6678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</w:rPr>
        <w:t>益田市教育委員会教育長　様</w:t>
      </w:r>
    </w:p>
    <w:p>
      <w:pPr>
        <w:pStyle w:val="Normal"/>
        <w:ind w:firstLine="3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名　　　　　　　　印</w:t>
      </w:r>
    </w:p>
    <w:p>
      <w:pPr>
        <w:pStyle w:val="Normal"/>
        <w:ind w:firstLine="33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教育実習受入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</w:rPr>
        <w:t>下記のとおり、益田市立　　学校での教育実習について、その受入れの承認を受けたいので申請します。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教育実習生氏名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育実習生所属学部、学科及び学年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教育実習教科</w:t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教育実習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</w:t>
      </w:r>
    </w:p>
    <w:p>
      <w:pPr>
        <w:pStyle w:val="Normal"/>
        <w:ind w:firstLine="7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実習生の受入れを希望する学校長の内諾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19:00Z</dcterms:created>
  <dc:creator>KYOIKU-107</dc:creator>
  <dc:description/>
  <cp:keywords/>
  <dc:language>en-US</dc:language>
  <cp:lastModifiedBy>GAKKO-103</cp:lastModifiedBy>
  <cp:lastPrinted>2007-10-05T13:48:00Z</cp:lastPrinted>
  <dcterms:modified xsi:type="dcterms:W3CDTF">2020-05-19T01:16:00Z</dcterms:modified>
  <cp:revision>3</cp:revision>
  <dc:subject/>
  <dc:title>益田市教育委員会告示第　　号</dc:title>
</cp:coreProperties>
</file>