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№　　　　　　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425"/>
        <w:gridCol w:w="1559"/>
        <w:gridCol w:w="709"/>
        <w:gridCol w:w="709"/>
        <w:gridCol w:w="1311"/>
        <w:gridCol w:w="1098"/>
        <w:gridCol w:w="1701"/>
      </w:tblGrid>
      <w:tr>
        <w:trPr>
          <w:trHeight w:val="606" w:hRule="atLeast"/>
        </w:trPr>
        <w:tc>
          <w:tcPr>
            <w:tcW w:w="8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益田市及び益田市教育委員会　会計年度任用職員 エントリーシー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か月以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したも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の裏面に氏名を記入のこと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：令和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 年 月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31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生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満　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（最近の学歴を記入してください）</w:t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務　経　験　歴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～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内容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資格（取得見込み含む）</w:t>
            </w:r>
          </w:p>
        </w:tc>
      </w:tr>
      <w:tr>
        <w:trPr>
          <w:trHeight w:val="4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許資格の種類（教科）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･令　　年　　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　・　取得見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ついても必ず自書で記入してください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2268"/>
        <w:gridCol w:w="1843"/>
        <w:gridCol w:w="1818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する職種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の職種区分から１つだけ記入</w:t>
            </w:r>
          </w:p>
        </w:tc>
      </w:tr>
      <w:tr>
        <w:trPr>
          <w:trHeight w:val="42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望理由および自己ＰＲを記入してください</w:t>
            </w:r>
          </w:p>
        </w:tc>
      </w:tr>
      <w:tr>
        <w:trPr>
          <w:trHeight w:val="3228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の操作について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必要な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ord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が使用可能な方」の記載がある職種は必ず記入してください。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ー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クセル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パワーポイント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かなり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ある程度使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入力程度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ほとんど使えない</w:t>
            </w:r>
          </w:p>
        </w:tc>
      </w:tr>
      <w:tr>
        <w:trPr>
          <w:trHeight w:val="51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操作できるソフトなど</w:t>
            </w:r>
          </w:p>
        </w:tc>
        <w:tc>
          <w:tcPr>
            <w:tcW w:w="59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勤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扶養家族の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配偶者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配偶者の扶養義務</w:t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条件等（職務内容、任用期間など）希望があれば記入してください</w:t>
            </w:r>
          </w:p>
        </w:tc>
      </w:tr>
      <w:tr>
        <w:trPr>
          <w:trHeight w:val="1421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に申告しておきたいことがあれば記入してください</w:t>
            </w:r>
          </w:p>
        </w:tc>
      </w:tr>
      <w:tr>
        <w:trPr>
          <w:trHeight w:val="1534" w:hRule="atLeast"/>
        </w:trPr>
        <w:tc>
          <w:tcPr>
            <w:tcW w:w="9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扱いについて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記載された個人情報は、会計年度任用職員採用に関する範囲に限り利用し、他の目的には利用</w:t>
      </w:r>
    </w:p>
    <w:p>
      <w:pPr>
        <w:pStyle w:val="Normal"/>
        <w:ind w:left="105" w:firstLine="2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しません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提出いただいた個人情報は適切に管理し、一定期間を経過したものは責任を持って処分します。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6:00Z</dcterms:created>
  <dc:creator>GAKUSHU-111</dc:creator>
  <dc:description/>
  <cp:keywords/>
  <dc:language>en-US</dc:language>
  <cp:lastModifiedBy>MSDPC-332</cp:lastModifiedBy>
  <cp:lastPrinted>2024-06-05T13:21:00Z</cp:lastPrinted>
  <dcterms:modified xsi:type="dcterms:W3CDTF">2025-02-12T02:36:00Z</dcterms:modified>
  <cp:revision>2</cp:revision>
  <dc:subject/>
  <dc:title/>
</cp:coreProperties>
</file>