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398.95pt;height:20.2pt;mso-wrap-style:none;v-text-anchor:middle;mso-position-vertical:top" type="_x0000_t136">
            <v:path textpathok="t"/>
            <v:textpath on="t" fitshape="t" string="史跡等指定地内現状変更　フローチャート" style="font-family:&quot;HGS教科書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385435" cy="287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.05pt;margin-top:26.85pt;width:424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974706" stroked="t" o:allowincell="f" style="position:absolute;margin-left:23.7pt;margin-top:29.85pt;width:343.15pt;height:15.7pt;mso-wrap-style:none;v-text-anchor:middle" type="_x0000_t136">
            <v:path textpathok="t"/>
            <v:textpath on="t" fitshape="t" string="事前協議（事業者・個人と益田市文化財課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42340</wp:posOffset>
                </wp:positionV>
                <wp:extent cx="468630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.05pt;margin-top:74.2pt;width:368.95pt;height:22.55pt;mso-wrap-style:none;v-text-anchor:middle">
                <v:fill o:detectmouseclick="t" type="solid" color2="#291c43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34160</wp:posOffset>
                </wp:positionV>
                <wp:extent cx="4699635" cy="2774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2775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0.45pt;margin-top:120.8pt;width:370pt;height:21.8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2103120</wp:posOffset>
                </wp:positionV>
                <wp:extent cx="3051810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96.9pt;margin-top:165.6pt;width:240.2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2716530</wp:posOffset>
                </wp:positionV>
                <wp:extent cx="1952625" cy="2870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13.15pt;margin-top:213.9pt;width:153.7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3328670</wp:posOffset>
                </wp:positionV>
                <wp:extent cx="4686300" cy="287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1pt;margin-top:262.1pt;width:368.95pt;height:22.55pt;mso-wrap-style:none;v-text-anchor:middle">
                <v:fill o:detectmouseclick="t" type="solid" color2="#021626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4566920</wp:posOffset>
                </wp:positionV>
                <wp:extent cx="3429000" cy="287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97.8pt;margin-top:359.6pt;width:269.9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168265</wp:posOffset>
                </wp:positionV>
                <wp:extent cx="4686300" cy="287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0.45pt;margin-top:406.95pt;width:368.9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779135</wp:posOffset>
                </wp:positionV>
                <wp:extent cx="4665345" cy="2965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296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0.45pt;margin-top:455.05pt;width:367.3pt;height:23.3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6391910</wp:posOffset>
                </wp:positionV>
                <wp:extent cx="4686300" cy="287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.05pt;margin-top:503.3pt;width:368.9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7623175</wp:posOffset>
                </wp:positionV>
                <wp:extent cx="4686300" cy="287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0.45pt;margin-top:600.25pt;width:368.9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002780</wp:posOffset>
                </wp:positionV>
                <wp:extent cx="4686300" cy="287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6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2.1pt;margin-top:551.4pt;width:368.95pt;height:22.55pt;mso-wrap-style:none;v-text-anchor:middle">
                <v:fill o:detectmouseclick="t" type="solid" color2="#291c43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8234045</wp:posOffset>
                </wp:positionV>
                <wp:extent cx="3495675" cy="2870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93.3pt;margin-top:648.35pt;width:275.2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974706" stroked="t" o:allowincell="f" style="position:absolute;margin-left:58.2pt;margin-top:77.2pt;width:275.95pt;height:15.7pt;mso-wrap-style:none;v-text-anchor:middle" type="_x0000_t136">
            <v:path textpathok="t"/>
            <v:textpath on="t" fitshape="t" string="史跡現状変更許可申請（別添様式１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11.3pt;margin-top:123.05pt;width:156.1pt;height:15.7pt;mso-wrap-style:none;v-text-anchor:middle" type="_x0000_t136">
            <v:path textpathok="t"/>
            <v:textpath on="t" fitshape="t" string="（益田市教育委員会）" style="font-family:&quot;HGS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52.55pt;margin-top:168.6pt;width:156.1pt;height:15.7pt;mso-wrap-style:none;v-text-anchor:middle" type="_x0000_t136">
            <v:path textpathok="t"/>
            <v:textpath on="t" fitshape="t" string="（島根県教育委員会）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258.3pt;margin-top:217.35pt;width:69.85pt;height:15.7pt;mso-wrap-style:none;v-text-anchor:middle" type="_x0000_t136">
            <v:path textpathok="t"/>
            <v:textpath on="t" fitshape="t" string="（文化庁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95.1pt;margin-top:264.6pt;width:199.3pt;height:15.7pt;mso-wrap-style:none;v-text-anchor:middle" type="_x0000_t136">
            <v:path textpathok="t"/>
            <v:textpath on="t" fitshape="t" string="処分決定（許可・不許可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8835390</wp:posOffset>
                </wp:positionV>
                <wp:extent cx="2019300" cy="287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08.95pt;margin-top:695.7pt;width:158.95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974706" stroked="t" o:allowincell="f" style="position:absolute;margin-left:156.3pt;margin-top:363.35pt;width:156.1pt;height:15.7pt;mso-wrap-style:none;v-text-anchor:middle" type="_x0000_t136">
            <v:path textpathok="t"/>
            <v:textpath on="t" fitshape="t" string="（島根県教育委員会）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07.55pt;margin-top:458.8pt;width:156.1pt;height:15.7pt;mso-wrap-style:none;v-text-anchor:middle" type="_x0000_t136">
            <v:path textpathok="t"/>
            <v:textpath on="t" fitshape="t" string="事業者・個人へ通知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36.95pt;margin-top:506.4pt;width:87.1pt;height:15.7pt;mso-wrap-style:none;v-text-anchor:middle" type="_x0000_t136">
            <v:path textpathok="t"/>
            <v:textpath on="t" fitshape="t" string="施工・完了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64.95pt;margin-top:554.55pt;width:247.45pt;height:15.7pt;mso-wrap-style:none;v-text-anchor:middle" type="_x0000_t136">
            <v:path textpathok="t"/>
            <v:textpath on="t" fitshape="t" string="現状変更完了報告（別添様式２）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256.8pt;margin-top:699.7pt;width:69.85pt;height:15.7pt;mso-wrap-style:none;v-text-anchor:middle" type="_x0000_t136">
            <v:path textpathok="t"/>
            <v:textpath on="t" fitshape="t" string="（文化庁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52.55pt;margin-top:652.35pt;width:156.1pt;height:15.7pt;mso-wrap-style:none;v-text-anchor:middle" type="_x0000_t136">
            <v:path textpathok="t"/>
            <v:textpath on="t" fitshape="t" string="（島根県教育委員会）" style="font-family:&quot;HGP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07.55pt;margin-top:604.1pt;width:156.1pt;height:15.7pt;mso-wrap-style:none;v-text-anchor:middle" type="_x0000_t136">
            <v:path textpathok="t"/>
            <v:textpath on="t" fitshape="t" string="（益田市教育委員会）" style="font-family:&quot;HGS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w:pict>
          <v:shape id="shape_0" fillcolor="#974706" stroked="t" o:allowincell="f" style="position:absolute;margin-left:103.2pt;margin-top:410.05pt;width:156.1pt;height:15.7pt;mso-wrap-style:none;v-text-anchor:middle" type="_x0000_t136">
            <v:path textpathok="t"/>
            <v:textpath on="t" fitshape="t" string="（益田市教育委員会）" style="font-family:&quot;HGS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3949065</wp:posOffset>
                </wp:positionV>
                <wp:extent cx="1952625" cy="2870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6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13.15pt;margin-top:310.95pt;width:153.7pt;height:22.5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974706" stroked="t" o:allowincell="f" style="position:absolute;margin-left:258.3pt;margin-top:312.45pt;width:69.85pt;height:15.7pt;mso-wrap-style:none;v-text-anchor:middle" type="_x0000_t136">
            <v:path textpathok="t"/>
            <v:textpath on="t" fitshape="t" string="（文化庁）" style="font-family:&quot;HG教科書体&quot;;font-size:16pt"/>
            <v:fill o:detectmouseclick="t" type="solid" color2="#68b8f9"/>
            <v:stroke color="#97470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515</wp:posOffset>
                </wp:positionH>
                <wp:positionV relativeFrom="paragraph">
                  <wp:posOffset>637540</wp:posOffset>
                </wp:positionV>
                <wp:extent cx="257175" cy="304800"/>
                <wp:effectExtent l="18415" t="5080" r="177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54.45pt;margin-top:50.2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4246245</wp:posOffset>
                </wp:positionV>
                <wp:extent cx="257175" cy="304800"/>
                <wp:effectExtent l="18415" t="5080" r="177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2pt;margin-top:334.3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1238885</wp:posOffset>
                </wp:positionV>
                <wp:extent cx="257175" cy="304800"/>
                <wp:effectExtent l="18415" t="5080" r="177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97.5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085</wp:posOffset>
                </wp:positionH>
                <wp:positionV relativeFrom="paragraph">
                  <wp:posOffset>1800860</wp:posOffset>
                </wp:positionV>
                <wp:extent cx="257175" cy="304800"/>
                <wp:effectExtent l="18415" t="5080" r="177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33.55pt;margin-top:141.8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640</wp:posOffset>
                </wp:positionH>
                <wp:positionV relativeFrom="paragraph">
                  <wp:posOffset>2402205</wp:posOffset>
                </wp:positionV>
                <wp:extent cx="257175" cy="304800"/>
                <wp:effectExtent l="18415" t="5080" r="177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2pt;margin-top:189.1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6640</wp:posOffset>
                </wp:positionH>
                <wp:positionV relativeFrom="paragraph">
                  <wp:posOffset>3013075</wp:posOffset>
                </wp:positionV>
                <wp:extent cx="257175" cy="304800"/>
                <wp:effectExtent l="18415" t="5080" r="177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2pt;margin-top:237.2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4863465</wp:posOffset>
                </wp:positionV>
                <wp:extent cx="257175" cy="304800"/>
                <wp:effectExtent l="18415" t="5080" r="177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33.55pt;margin-top:382.9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7415</wp:posOffset>
                </wp:positionH>
                <wp:positionV relativeFrom="paragraph">
                  <wp:posOffset>5474335</wp:posOffset>
                </wp:positionV>
                <wp:extent cx="257175" cy="304800"/>
                <wp:effectExtent l="18415" t="5080" r="177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431.0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5590</wp:posOffset>
                </wp:positionH>
                <wp:positionV relativeFrom="paragraph">
                  <wp:posOffset>7919720</wp:posOffset>
                </wp:positionV>
                <wp:extent cx="257175" cy="304800"/>
                <wp:effectExtent l="18415" t="5080" r="177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21.7pt;margin-top:623.6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9965</wp:posOffset>
                </wp:positionH>
                <wp:positionV relativeFrom="paragraph">
                  <wp:posOffset>8530590</wp:posOffset>
                </wp:positionV>
                <wp:extent cx="257175" cy="304800"/>
                <wp:effectExtent l="18415" t="5080" r="177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7.95pt;margin-top:671.7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940</wp:posOffset>
                </wp:positionH>
                <wp:positionV relativeFrom="paragraph">
                  <wp:posOffset>7299325</wp:posOffset>
                </wp:positionV>
                <wp:extent cx="257175" cy="304800"/>
                <wp:effectExtent l="18415" t="5080" r="177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2.2pt;margin-top:574.7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7415</wp:posOffset>
                </wp:positionH>
                <wp:positionV relativeFrom="paragraph">
                  <wp:posOffset>6688455</wp:posOffset>
                </wp:positionV>
                <wp:extent cx="257175" cy="304800"/>
                <wp:effectExtent l="18415" t="5080" r="177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526.65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7415</wp:posOffset>
                </wp:positionH>
                <wp:positionV relativeFrom="paragraph">
                  <wp:posOffset>6087110</wp:posOffset>
                </wp:positionV>
                <wp:extent cx="257175" cy="304800"/>
                <wp:effectExtent l="18415" t="5080" r="177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down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479.3pt;width:20.2pt;height:23.9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7415</wp:posOffset>
                </wp:positionH>
                <wp:positionV relativeFrom="paragraph">
                  <wp:posOffset>2402205</wp:posOffset>
                </wp:positionV>
                <wp:extent cx="257175" cy="896620"/>
                <wp:effectExtent l="8890" t="5080" r="825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96760"/>
                        </a:xfrm>
                        <a:prstGeom prst="downArrow">
                          <a:avLst>
                            <a:gd name="adj1" fmla="val 50000"/>
                            <a:gd name="adj2" fmla="val 8722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189.15pt;width:20.2pt;height:70.5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1515</wp:posOffset>
                </wp:positionH>
                <wp:positionV relativeFrom="paragraph">
                  <wp:posOffset>1821180</wp:posOffset>
                </wp:positionV>
                <wp:extent cx="257175" cy="1488440"/>
                <wp:effectExtent l="7620" t="5080" r="698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88600"/>
                        </a:xfrm>
                        <a:prstGeom prst="downArrow">
                          <a:avLst>
                            <a:gd name="adj1" fmla="val 50000"/>
                            <a:gd name="adj2" fmla="val 14478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4.45pt;margin-top:143.4pt;width:20.2pt;height:117.1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515</wp:posOffset>
                </wp:positionH>
                <wp:positionV relativeFrom="paragraph">
                  <wp:posOffset>3615055</wp:posOffset>
                </wp:positionV>
                <wp:extent cx="257175" cy="1553210"/>
                <wp:effectExtent l="7620" t="5080" r="698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53040"/>
                        </a:xfrm>
                        <a:prstGeom prst="downArrow">
                          <a:avLst>
                            <a:gd name="adj1" fmla="val 50000"/>
                            <a:gd name="adj2" fmla="val 15105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4.45pt;margin-top:284.65pt;width:20.2pt;height:122.2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7415</wp:posOffset>
                </wp:positionH>
                <wp:positionV relativeFrom="paragraph">
                  <wp:posOffset>3622675</wp:posOffset>
                </wp:positionV>
                <wp:extent cx="257175" cy="909320"/>
                <wp:effectExtent l="8890" t="5080" r="825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9360"/>
                        </a:xfrm>
                        <a:prstGeom prst="downArrow">
                          <a:avLst>
                            <a:gd name="adj1" fmla="val 50000"/>
                            <a:gd name="adj2" fmla="val 8844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45pt;margin-top:285.25pt;width:20.2pt;height:71.55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640</wp:posOffset>
                </wp:positionH>
                <wp:positionV relativeFrom="paragraph">
                  <wp:posOffset>3615690</wp:posOffset>
                </wp:positionV>
                <wp:extent cx="257175" cy="323215"/>
                <wp:effectExtent l="17145" t="5715" r="165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3280"/>
                        </a:xfrm>
                        <a:prstGeom prst="downArrow">
                          <a:avLst>
                            <a:gd name="adj1" fmla="val 50000"/>
                            <a:gd name="adj2" fmla="val 3144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2pt;margin-top:284.7pt;width:20.2pt;height:25.4pt;mso-wrap-style:none;v-text-anchor:middle" type="_x0000_t67"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3720</wp:posOffset>
                </wp:positionH>
                <wp:positionV relativeFrom="paragraph">
                  <wp:posOffset>1913890</wp:posOffset>
                </wp:positionV>
                <wp:extent cx="1256665" cy="7213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権限は、現状変更の内容によって異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6.8pt;mso-wrap-distance-left:9.05pt;mso-wrap-distance-right:9.05pt;mso-wrap-distance-top:0pt;mso-wrap-distance-bottom:0pt;margin-top:150.7pt;mso-position-vertical-relative:text;margin-left:34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権限は、現状変更の内容によって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1988185</wp:posOffset>
                </wp:positionV>
                <wp:extent cx="371475" cy="79121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軽微な内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2.3pt;mso-wrap-distance-left:9.05pt;mso-wrap-distance-right:9.05pt;mso-wrap-distance-top:0pt;mso-wrap-distance-bottom:0pt;margin-top:156.55pt;mso-position-vertical-relative:text;margin-left: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軽微な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5465</wp:posOffset>
                </wp:positionH>
                <wp:positionV relativeFrom="paragraph">
                  <wp:posOffset>2440305</wp:posOffset>
                </wp:positionV>
                <wp:extent cx="371475" cy="7912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軽微な内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2.3pt;mso-wrap-distance-left:9.05pt;mso-wrap-distance-right:9.05pt;mso-wrap-distance-top:0pt;mso-wrap-distance-bottom:0pt;margin-top:192.15pt;mso-position-vertical-relative:text;margin-left:14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軽微な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2785</wp:posOffset>
                </wp:positionH>
                <wp:positionV relativeFrom="paragraph">
                  <wp:posOffset>1816735</wp:posOffset>
                </wp:positionV>
                <wp:extent cx="438150" cy="2381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143.05pt;mso-position-vertical-relative:text;margin-left:25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8490</wp:posOffset>
                </wp:positionH>
                <wp:positionV relativeFrom="paragraph">
                  <wp:posOffset>2392680</wp:posOffset>
                </wp:positionV>
                <wp:extent cx="438150" cy="2381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188.4pt;mso-position-vertical-relative:text;margin-left:2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115</wp:posOffset>
                </wp:positionH>
                <wp:positionV relativeFrom="paragraph">
                  <wp:posOffset>628015</wp:posOffset>
                </wp:positionV>
                <wp:extent cx="4276725" cy="25654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発行為の内容が、史跡に悪影響を及ぼさないよう、調整及び協議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0.2pt;mso-wrap-distance-left:9.05pt;mso-wrap-distance-right:9.05pt;mso-wrap-distance-top:0pt;mso-wrap-distance-bottom:0pt;margin-top:49.45pt;mso-position-vertical-relative:text;margin-left:10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開発行為の内容が、史跡に悪影響を及ぼさないよう、調整及び協議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7:00Z</dcterms:created>
  <dc:creator>BUNKA-002</dc:creator>
  <dc:description/>
  <cp:keywords/>
  <dc:language>en-US</dc:language>
  <cp:lastModifiedBy>BUNKA-002</cp:lastModifiedBy>
  <cp:lastPrinted>2014-05-28T10:02:00Z</cp:lastPrinted>
  <dcterms:modified xsi:type="dcterms:W3CDTF">2014-05-28T01:09:00Z</dcterms:modified>
  <cp:revision>5</cp:revision>
  <dc:subject/>
  <dc:title/>
</cp:coreProperties>
</file>