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益田氏イラスト使用許諾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益田の歴史文化を活かした観光拠点づくり実行委員会</w:t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会長　</w:t>
      </w:r>
      <w:r>
        <w:rPr>
          <w:sz w:val="22"/>
        </w:rPr>
        <w:t>　様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申請者　郵便番号　〒　　　－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住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団体名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益田氏イラストを使用したいので、下記のとおり申請します。</w:t>
      </w:r>
    </w:p>
    <w:p>
      <w:pPr>
        <w:pStyle w:val="Normal"/>
        <w:spacing w:lineRule="auto" w:line="480"/>
        <w:ind w:firstLine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品の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目的及び使用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数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月　　日　から　　　　年　　月　　日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使用品等の見本（見本が添付できない場合は写真等）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27:00Z</dcterms:created>
  <dc:creator>吉田 祐基</dc:creator>
  <dc:description/>
  <cp:keywords/>
  <dc:language>en-US</dc:language>
  <cp:lastModifiedBy>GAKUSHU-102</cp:lastModifiedBy>
  <cp:lastPrinted>2021-06-03T16:23:00Z</cp:lastPrinted>
  <dcterms:modified xsi:type="dcterms:W3CDTF">2021-06-03T23:40:00Z</dcterms:modified>
  <cp:revision>8</cp:revision>
  <dc:subject/>
  <dc:title/>
</cp:coreProperties>
</file>