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政策企画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管財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　国営開発農地分担金の債権放棄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発表が遅く、市長や幹部職員の減給処分で済む話ではない。担当者を含め責任をもって職務に当たってほし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のホームページ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についての記事がなかった。またリンク切れや、何年も前の記事が更新情報として残っているなど、情報発信ツールとして生かされていない。使い勝手も良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庁内情報共有・窓口手続きの簡素化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依然縦割り業務で、いくつもの課を回らなくてはならない。ワンストップ化などの取り組みはできないもの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　まず、このたびの国営土地改良事業分担金の滞納整理において、時効を成立させてしまい多くの債権を失ったことに対して深くお詫び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分担金の徴収業務にあたり、法的根拠の理解、確認が不十分であったためこういった結果を招いてしま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こういった事態を二度と起こさないよう、全職員が自覚を持ち法的根拠等を十分理解し、公金の扱いについて細心の注意を払いながら業務にあたっていく所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上記の問題についての市ホームページへの掲載につきましては、たいへん遅くなりましたが、４月１日に「国営土地改良事業分担金の時効消滅について」の見出しで掲載させて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せっかく益田市のホームページを訪問いただきながら、お探しの情報が古い情報で残念な思いをさせてしまったことをお詫び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につきましては、政策企画課が運用の担当となっておりますが、個々の情報については、それぞれの担当部署において作成・更新を行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には常に最新の情報を掲載し、古い情報は更新または削除するよう、各担当部署には周知をしているところですが、残念ながら、ご指摘のありましたように、古い情報も見受けら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市民の皆様のご意見を踏まえ、より良いホームページとなるよう努めてまい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この度の複数課にまたがる手続のため来庁された際、庁舎内を行ったり来たりすることとなったということで、大変お疲れであったことと存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の中にもありますように、庁舎内の情報化により一定程度の情報共有はなされているものと認識しておりますが、不十分であるという御指摘と受け止め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の窓口手続きにおきましては、様々な市民の方が来庁されるところであり、それぞれのお客様のご事情に応じた丁寧な対応を心掛けているところ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をお持ちの方、あるいは庁舎内の移動に差しさわりのあるお客様に対しましては、玄関ロビーに直接担当職員が出向くなどして、申請手続きのサポートを行うなど柔軟な御対応をさせて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各種の手続を全てその場で完結することは、大変難しいところでもあります。特にご指摘のございましたマイナンバーに関する部分につきましては、その利用や取扱者の範囲が法令等で厳しく制限されており、たとえ職員であっても、課をまたいで情報を共有することが難しい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いった事情をご理解いただいた上で、今後手続等の際に御不便を感じられました場合には、どうぞ遠慮なく職員に御相談いただければ幸甚に存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も市民の皆さまが安心して来庁していただき、諸手続きを済ませていただける環境の構築に尽力してまいりたいと考えておりますので、何卒ご理解とご協力を賜りますようお願い申し上げ、御返事と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度は、貴重な御意見をありがとうございま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4:00Z</dcterms:created>
  <dc:creator>SEISAKU-108</dc:creator>
  <dc:description/>
  <cp:keywords/>
  <dc:language>en-US</dc:language>
  <cp:lastModifiedBy>SEISAKU-103</cp:lastModifiedBy>
  <dcterms:modified xsi:type="dcterms:W3CDTF">2019-05-20T23:41:00Z</dcterms:modified>
  <cp:revision>4</cp:revision>
  <dc:subject/>
  <dc:title/>
</cp:coreProperties>
</file>