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２７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３０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衛生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焼きによる健康被害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朝から野焼きをする人がいて、煙が屋内に入り喉の痛みや頭痛で困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にも影響が出るので心配してい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焼きは法律で禁止されているはずである。ある地域では刈り取った草を適切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している例もあるのに、地域によっては野焼きが行われ被害を受けるのは理不尽であ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囲に迷惑のかからない日時を決めて野焼きを実施する、当事者が共同で刈り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た草を適切に処分する、など地域での話し合いを行ったりできないものか。市から働きかけができないも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指摘のとおり、ダイオキシン等有害物質発生の抑制や環境保全のため野焼きは廃棄物処理法により禁止さ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野焼きの禁止については、市広報やお知らせ放送により定期的に周知を行っており、市民の皆様にも定着してきていると認識していますが、まだ各所で野焼きが行われることがあり、市民の方からの情報提供に応じて現地確認を実施するとともに、現地で野焼きの禁止についてご理解をいただくよう説明をさせていただいているところ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野焼きを見かけることがございましたら、環境衛生課（電話３１－０６９８）までご連絡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野焼きが多いと認められた地域には、野焼きの禁止を地域全体で再確認していただくため、環境衛生課からお願いをすることも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野焼き禁止の周知活動は継続して行っておりますが、これから農作物の収穫期を迎えるにあたり、あらためてお知らせ放送等で積極的に行ってまい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潔に分かりやすく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07:00Z</dcterms:created>
  <dc:creator>SEISAKU-108</dc:creator>
  <dc:description/>
  <cp:keywords/>
  <dc:language>en-US</dc:language>
  <cp:lastModifiedBy>SEISAKU-201</cp:lastModifiedBy>
  <cp:lastPrinted>2019-08-29T10:07:00Z</cp:lastPrinted>
  <dcterms:modified xsi:type="dcterms:W3CDTF">2019-08-30T07:32:00Z</dcterms:modified>
  <cp:revision>5</cp:revision>
  <dc:subject/>
  <dc:title/>
</cp:coreProperties>
</file>