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　紙</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公開概要書</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bl>
      <w:tblPr>
        <w:tblW w:w="9268" w:type="dxa"/>
        <w:jc w:val="left"/>
        <w:tblInd w:w="0" w:type="dxa"/>
        <w:tblLayout w:type="fixed"/>
        <w:tblCellMar>
          <w:top w:w="0" w:type="dxa"/>
          <w:left w:w="108" w:type="dxa"/>
          <w:bottom w:w="0" w:type="dxa"/>
          <w:right w:w="108" w:type="dxa"/>
        </w:tblCellMar>
      </w:tblPr>
      <w:tblGrid>
        <w:gridCol w:w="1384"/>
        <w:gridCol w:w="1559"/>
        <w:gridCol w:w="1134"/>
        <w:gridCol w:w="1560"/>
        <w:gridCol w:w="1134"/>
        <w:gridCol w:w="249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月１３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答日</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月９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課</w:t>
            </w:r>
          </w:p>
        </w:tc>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匹見地域振興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意見等の内容</w:t>
            </w:r>
          </w:p>
        </w:tc>
        <w:tc>
          <w:tcPr>
            <w:tcW w:w="788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メールで問い合わせた案件の返信について</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及び市職員に対してメール送信した問い合わせ等について、返信を得られないものが複数ある。市民とコミュニケーションが取れないことは問題であり、原因追求と再発防止を要望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答の内容</w:t>
            </w:r>
          </w:p>
        </w:tc>
        <w:tc>
          <w:tcPr>
            <w:tcW w:w="7884" w:type="dxa"/>
            <w:gridSpan w:val="5"/>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ず、公民館に対するメールでのお問い合わせに関し、受信確認のための空メールを送るよう依頼されていたにも関わらず、できていなかったこと、また、質問に対しての回答について対応が十分にできていなかった点につきまして、お詫びを申し上げ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民館の対応につきましては、公民館職員が回答内容を作成することに苦慮し、処理に困ってそのまま時間が経過したことが原因であります。今後は、現場で判断を迷うことがある場合は、総合支所や本庁と速やかに情報共有し対応することを徹底いた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総合支所職員への問合せに対し、回答を行っていなかったことについては、本人に確認したところ、電話でご連絡をさせて頂くつもりであったということでしたが、結果としてご連絡に至っておらず、非常に遺憾に思っております。住民の皆様への対応を十分に行うよう、指示したところでござ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後、このようなことの無いよう速やかに対応を行うべく徹底して参りま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簡潔に分かりやすく記載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5B54BDC</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59:00Z</dcterms:created>
  <dc:creator>SEISAKU-108</dc:creator>
  <dc:description/>
  <cp:keywords/>
  <dc:language>en-US</dc:language>
  <cp:lastModifiedBy>秘書広報課</cp:lastModifiedBy>
  <cp:lastPrinted>2019-09-09T11:55:00Z</cp:lastPrinted>
  <dcterms:modified xsi:type="dcterms:W3CDTF">2019-10-10T07:47:00Z</dcterms:modified>
  <cp:revision>4</cp:revision>
  <dc:subject/>
  <dc:title/>
</cp:coreProperties>
</file>