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４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１７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増進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益田赤十字病院の研修医について</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九州市のＯさん（御母堂が益田市出身）からお聞きした話で、</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津和野を旅行中、母が体調を崩したが、町内の病院ではなく益田市の赤十字病院へ搬送され、医者不足の現状を見る思いだったとのこ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自分が経営する塾にて、そうした島根の現状などを熱心に話されたところ、ある生徒が島根医大を受験する決心をし、合格された。</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生徒さんが今年から益田赤十字病院で研修医として勤務してい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ことであり、市長にも知ってほしいと思い手紙を送った。</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益田市にご縁のあるＯ様が、島根県や益田市の医療の現状に心を寄せられ、教え子の皆さんに島根での体験や、そこから感じられた思い等をお話ししてくださっている事、そして、そのお話を聞いた当時生徒であった方がこの春から益田市内の病院に研修医として勤務してくださっているお話を聞かせていただき、本当に心強くありがたく思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根県の人口</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万人当たりの医師数を見ますと、島根県全体としては全国平均を上回っていますが、地域偏在があり、津和野町を含む益田圏域では全国平均を大きく下回っています。開業医の先生方の高齢化も併せ、深刻な医師不足に対し市におきましても、医師確保に向け、様々な取組を進めております。</w:t>
            </w:r>
          </w:p>
          <w:p>
            <w:pPr>
              <w:pStyle w:val="Normal"/>
              <w:ind w:firstLine="210"/>
              <w:rPr/>
            </w:pPr>
            <w:r>
              <w:rPr>
                <w:rFonts w:ascii="ＭＳ ゴシック;MS Gothic" w:hAnsi="ＭＳ ゴシック;MS Gothic" w:cs="ＭＳ ゴシック;MS Gothic" w:eastAsia="ＭＳ ゴシック;MS Gothic"/>
              </w:rPr>
              <w:t>その一環として行っております赴任医師歓迎事業では、今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から勤務していただいている</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名の研修医の先生方に、益田の良さを知っていただくため市内の観光施設のチケットをお渡しするなどして、歓迎の意をお伝えしたところです。また、市内医療機関の医師をはじめとする様々な職種の方々、そして医師会や市民団体である「益田の医療を守る市民の会」や市議会等との連携を目的とした医療連携会議にも、研修医の先生方に参加をしていただき、情報交換や交流をさせていただきました。その研修医のお一人が福岡県の出身だと話されていましたが、その方がＯ様に背中を押していただいた教え子の方だったのだと、今回いただいたメールでつながり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年も島根大学医学部を受験する生徒さんがおられるとの嬉しいお知らせに力を得て、市といたしましても、更に医師確保並びに、地域医療を守る取組を進めて参りたいと考えております。優秀な人材を島根に送っていただきましたＯ様に改めて感謝いたしますとともに、そのエピソードをご提供いただきましたことに心よりお礼を申し上げ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5:57:00Z</dcterms:created>
  <dc:creator>SEISAKU-108</dc:creator>
  <dc:description/>
  <cp:keywords/>
  <dc:language>en-US</dc:language>
  <cp:lastModifiedBy>SEISAKU-103</cp:lastModifiedBy>
  <cp:lastPrinted>2019-09-09T11:55:00Z</cp:lastPrinted>
  <dcterms:modified xsi:type="dcterms:W3CDTF">2019-10-18T07:11:00Z</dcterms:modified>
  <cp:revision>4</cp:revision>
  <dc:subject/>
  <dc:title/>
</cp:coreProperties>
</file>