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支援センタ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民の「空いた時間にちょっと働きたい」という要望と、企業等の「ちょっと仕事を手伝ってほしい」という要望とをマッチングさせるための仕組みを作り、地域に働く場を創出していくことができるのではない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度ご提案いただきましたマッチングの仕組は、企業の短期間に集中する業務に対し、短時間で働きたい子育て中やシニア世代の方々を結びつける新たな職業紹介の取組だと拝見いた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年、全国的にも人材不足が深刻な問題となっており、本市においても</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のハローワーク益田管内の有効求人倍率が</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倍と、全国平均</w:t>
            </w: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倍、島根県平成</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倍に比べて高い状態にな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企業ではシニア世代の採用も増えており、また、シルバー人材センターに登録し、働くことで生きがいと見つける方もおら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市農林水産課（農業担い手支援センター）では、農業分野に限られておりますが、子育て中の方にも登録していただける無料職業紹介事業を行っております。現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名の方に登録していただいておりますが、市内農家からの派遣依頼はあるものの農家と登録者の条件の不一致等により今年度の紹介件数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件となっております。今後は、登録者の増加に向けて農業研修を予定している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者の地元就職の選択肢の拡大を目指し、新たな業種の誘致や地域に根づくひとづくりにも取り組んでいるところ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した中、国において「地域人口の急減に対処するための特定地域づくり事業の推進に関する法律」が昨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日に成立しました。この法律は地域人口の急減に対処するために特定地域づくり事業を推進し、併せて地域づくり人材の確保及び活躍の推進を図り、もって地域社会の維持及び地域経済の活性化に資するもの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に国においても新たな取り組みが進められておりますので、ご意見も参考にしハローワークや経済団体と時間をかけて話し合い、検討を進めていきたいと考えおります。</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8:38:00Z</dcterms:created>
  <dc:creator>SEISAKU-108</dc:creator>
  <dc:description/>
  <cp:keywords/>
  <dc:language>en-US</dc:language>
  <cp:lastModifiedBy>SEISAKU-103</cp:lastModifiedBy>
  <dcterms:modified xsi:type="dcterms:W3CDTF">2020-02-13T05:54:00Z</dcterms:modified>
  <cp:revision>4</cp:revision>
  <dc:subject/>
  <dc:title/>
</cp:coreProperties>
</file>