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　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公開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134"/>
        <w:gridCol w:w="1560"/>
        <w:gridCol w:w="1134"/>
        <w:gridCol w:w="24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政策企画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等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るさと納税の返礼品として、「空き家の見回り」「空き地の除草などの手入れ」のメニュー化を提案する。これらの作業はシルバー人材センターに委託する。人材センターの活用に展望を開くことができ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答の内容</w:t>
            </w:r>
          </w:p>
        </w:tc>
        <w:tc>
          <w:tcPr>
            <w:tcW w:w="7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存知のように、ふるさと寄附金をとりまく社会情勢が変化している中、益田市としても、益田のファンを増やす取組が必要とされていると考えており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のような中、本年度は新たにフリーペーパーを作製し、首都圏を中心に配布するなど、鋭意ＰＲに努めているところでもござ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元年度の益田市ふるさとづくり寄附金返礼品事業者は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者が参加しており、この中で益田市シルバー人材センター様も本年度から新たに参加しております。益田市シルバー人材センター様の令和元年度の返礼品は、寄附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万円でお墓掃除の提供となっております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た、ご提案の空き地等の除草につきましては、同じく本年度から新たに参加しておりますＮＰＯ法人の返礼品として提供しております。現在のところ、返礼品としての実績はありませんが、今後の需要が増えることを期待しているところで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0:00Z</dcterms:created>
  <dc:creator>SEISAKU-108</dc:creator>
  <dc:description/>
  <cp:keywords/>
  <dc:language>en-US</dc:language>
  <cp:lastModifiedBy>SEISAKU-103</cp:lastModifiedBy>
  <dcterms:modified xsi:type="dcterms:W3CDTF">2020-02-13T06:28:00Z</dcterms:modified>
  <cp:revision>5</cp:revision>
  <dc:subject/>
  <dc:title/>
</cp:coreProperties>
</file>