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交流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会に出た益田市出身者や、旅行などで益田市を訪れた人など、外部に居ながら益田市に関心・関わりを持つ「関係人口」を増やすため、島根県や雲南市のような取り組みや、県外益田会等の積極的な活用を進めてはいかが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関係人口」につきましては、ご提言にありましたとおり、近年、国や地方においても地方創生の重要なキーワードの１つとして認識されております。</w:t>
            </w:r>
          </w:p>
          <w:p>
            <w:pPr>
              <w:pStyle w:val="Normal"/>
              <w:rPr/>
            </w:pPr>
            <w:r>
              <w:rPr>
                <w:rFonts w:ascii="ＭＳ ゴシック;MS Gothic" w:hAnsi="ＭＳ ゴシック;MS Gothic" w:cs="ＭＳ ゴシック;MS Gothic" w:eastAsia="ＭＳ ゴシック;MS Gothic"/>
              </w:rPr>
              <w:t>　このような中、本市においては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において、益田市・津和野町・吉賀町が連携し、総務省の「「関係人口」創出事業」モデル事業を実施した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では、首都圏の</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の社会人の方が自発的に参加され、津和野町東京事務所や本圏域（益田市・津和野町・吉賀町）において講座や現地活動を実施しました。この事業は単年度事業でしたが、</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名の内、半数以上のメンバーは、この事業の終了後においても本圏域の事業や地域のイベントに参画するなど、関わりを継続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本市では、島根大学、島根県立大学及び大正大学との連携協定に基づく調査研究等を継続し、大学の知見を活用した地域課題の解決を図るなど、関係人口の拡大に向けた取組を推進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わせて、県外益田会につきましては、ふるさと益田の情報発信など、これまでの取組みをより一層強化することで、人・モノのネットワークづくりを推進することで、効果的な事業展開を図って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市民の皆様のご意見を踏まえ、関係人口、交流人口の拡大に向け努めてまいりま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4:00Z</dcterms:created>
  <dc:creator>SEISAKU-108</dc:creator>
  <dc:description/>
  <cp:keywords/>
  <dc:language>en-US</dc:language>
  <cp:lastModifiedBy>SEISAKU-103</cp:lastModifiedBy>
  <dcterms:modified xsi:type="dcterms:W3CDTF">2020-02-13T06:51:00Z</dcterms:modified>
  <cp:revision>3</cp:revision>
  <dc:subject/>
  <dc:title/>
</cp:coreProperties>
</file>