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氷河期」といわれる就職難の時代を経験した世代を対象に、宝塚市が正規職員の募集を行ったことが話題となった。こうした形での正規労働力確保は話題性もあり、家族も含めた人口増も見込めるので、益田市も手を上げるべきであ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氷河期世代とは現在年齢で３０代半ばから４０代の方々を指すと言われており、ご指摘のように国家公務員をはじめ兵庫県宝塚市などいくつかの自治体では、当時の就職活動に苦労したこの世代を中心とした職員を採用する自治体も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職氷河期と言われる厳しい時代背景の中ではありましたが、当市では継続的な行政運営という考え方とともに雇用対策的な意味合いも持たせて、新卒採用を積極的に行って参りました。また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代初頭においても、新卒以上に「社会人経験枠」としての採用も行ってきたところで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ことから現在、職員の年齢構成をみたとき就職氷河期世代の年齢構成は全体の４７．２％を占めており、全体の年齢構成上も高い状態を占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及び他自治体の取組には敬意を払いますが、当市の職員年齢構成を見たとき、将来負担も含めこの世代に特化させた採用は困難であることを判断しているところで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6:00Z</dcterms:created>
  <dc:creator>SEISAKU-108</dc:creator>
  <dc:description/>
  <cp:keywords/>
  <dc:language>en-US</dc:language>
  <cp:lastModifiedBy>SEISAKU-103</cp:lastModifiedBy>
  <dcterms:modified xsi:type="dcterms:W3CDTF">2020-02-13T07:58:00Z</dcterms:modified>
  <cp:revision>4</cp:revision>
  <dc:subject/>
  <dc:title/>
</cp:coreProperties>
</file>