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　紙</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公開概要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268" w:type="dxa"/>
        <w:jc w:val="left"/>
        <w:tblInd w:w="0" w:type="dxa"/>
        <w:tblLayout w:type="fixed"/>
        <w:tblCellMar>
          <w:top w:w="0" w:type="dxa"/>
          <w:left w:w="108" w:type="dxa"/>
          <w:bottom w:w="0" w:type="dxa"/>
          <w:right w:w="108" w:type="dxa"/>
        </w:tblCellMar>
      </w:tblPr>
      <w:tblGrid>
        <w:gridCol w:w="1384"/>
        <w:gridCol w:w="1559"/>
        <w:gridCol w:w="1134"/>
        <w:gridCol w:w="1560"/>
        <w:gridCol w:w="1134"/>
        <w:gridCol w:w="249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教育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意見等の内容</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昨年、津和野町が将棋の「竜王戦」を誘致し、全国から将棋ファンが同地を訪れ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萩・石見空港の利用拡大などにもつながることから、益田市も対局開催地の公募に手を上げるべき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の内容</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将棋竜王戦対局開催地に応募してはどうかというご意見ですが、ご提案のとおり、対局を誘致することにより、萩・石見空港利用促進や益田市の観光振興に対しての経済効果は期待されるところ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かしながら、誘致に当たっては多額の費用と、厳しい条件を有する会場の確保が必要となりますので、誘致に向けてのハードルは非常に高いものと考えてお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意見は、将棋竜王戦対局に限ったものではないと考えますので、一般社団法人益田市観光協会との連携を一層深め、引き続き萩・石見空港利用促進に努めるとともに、全国へ益田市を発信する方法を模索して参ります。</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41:00Z</dcterms:created>
  <dc:creator>SEISAKU-108</dc:creator>
  <dc:description/>
  <cp:keywords/>
  <dc:language>en-US</dc:language>
  <cp:lastModifiedBy>SEISAKU-103</cp:lastModifiedBy>
  <dcterms:modified xsi:type="dcterms:W3CDTF">2020-02-13T08:05:00Z</dcterms:modified>
  <cp:revision>5</cp:revision>
  <dc:subject/>
  <dc:title/>
</cp:coreProperties>
</file>