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１年～２３年の棋聖戦対局開催地が公募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因坊岩本薫の出身地として、益田市も対局開催地の公募に手を上げる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囲碁棋聖戦対局開催地に応募してはどうかというご意見ですが、おっしゃるとおり、益田市は囲碁を世界に発信した岩本薫先生の生誕地であり、囲碁棋聖戦対局を誘致することにより、岩本薫先生の功績を称える意味でも重要であり、益田市の観光振興に対しての経済効果は期待され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誘致に当たっては多額の費用と、厳しい条件を有する会場の確保が必要となりますので、誘致に向けてのハードルは非常に高いもの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日本棋院益田支部においては、平成２０年１月に棋聖戦対局を誘致して以来十数年が経過していることから、次回は岩本薫先生縁の本因坊戦対局を誘致したいとの思いもあるよう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１１月には、岩本薫先生没後２０年を記念して、日本棋院益田支部において高津公民館敷地内に記念碑が建立されました。今後は一般社団法人益田市観光協会等と連携し、岩本薫先生の功績を広く発信するとともに、記念碑を多くの方にご覧いただけるよう努めて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1:00Z</dcterms:created>
  <dc:creator>SEISAKU-108</dc:creator>
  <dc:description/>
  <cp:keywords/>
  <dc:language>en-US</dc:language>
  <cp:lastModifiedBy>SEISAKU-103</cp:lastModifiedBy>
  <dcterms:modified xsi:type="dcterms:W3CDTF">2020-03-02T08:01:00Z</dcterms:modified>
  <cp:revision>7</cp:revision>
  <dc:subject/>
  <dc:title/>
</cp:coreProperties>
</file>