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的に里山の環境変化により、クマやイノシシの市街地出没などの問題が発生しており、益田市も例外では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等の地区の組織で里山保全活動のグループを作り、活動の成果に対して市長賞を出すなど、取組みを推進していくべき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提案いただきました里山の環境保全を進める取組みにつきましては、有効な取り組み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として大いに参考となるところです。当市におきましても、イノシシ、クマ等の鳥獣対策には大変苦慮しているところです。有効な手段の一つとしてゾーニングを行い、鳥獣と人の住み分けを行うことが挙げられますが、今回のご提案はまさにこのことだろうと思います。該当する地域の中には、国の森林・山村多面的機能発揮対策事業を活用しながら里山保全に取り組んでおられる皆様もいらっしゃいます。この度のご提案も参考にしながらこういった取り組みを進めて参り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SEISAKU-108</dc:creator>
  <dc:description/>
  <cp:keywords/>
  <dc:language>en-US</dc:language>
  <cp:lastModifiedBy>SEISAKU-211</cp:lastModifiedBy>
  <dcterms:modified xsi:type="dcterms:W3CDTF">2020-03-19T04:28:00Z</dcterms:modified>
  <cp:revision>4</cp:revision>
  <dc:subject/>
  <dc:title/>
</cp:coreProperties>
</file>