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対策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萩・石見空港の大阪便は現状、夏季限定であるが、関西には伊丹の他にも関空、神戸などがあり、受入れの拡大を図っていると聞く。出雲空港が神戸との間でＦＤＡの乗り入れを開始したことにも鑑み、格安航空会社も対象として考えていくべき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萩・石見空港―大阪（伊丹）路線につきましては、今年も昨年に引き続き夏季</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間（</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8</w:t>
            </w:r>
            <w:r>
              <w:rPr>
                <w:rFonts w:ascii="ＭＳ ゴシック;MS Gothic" w:hAnsi="ＭＳ ゴシック;MS Gothic" w:cs="ＭＳ ゴシック;MS Gothic" w:eastAsia="ＭＳ ゴシック;MS Gothic"/>
              </w:rPr>
              <w:t>）の期間限定運航とな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ありましたように、格安航空会社をターゲットとした大阪便の新設については地元住民の皆さまをはじめ、出身者の方、また、関西圏域から進出されました企業の方々からも、期待される声をたくさんいただいておりますが、まずは現路線で全日本空輸株式会社と協力し、利用率を高める努力により継続した目標の達成をしていくことが路線の拡大に繋がるものだ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益田市といたしましても、島根県、圏域市町、関係団体そして住民の皆さまと一層の連携を図り、安定的な実績の確保に努めることで皆さまのご期待に近づけることができると考えておりますので、今後とも萩・石見空港のご利用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3:00Z</dcterms:created>
  <dc:creator>SEISAKU-108</dc:creator>
  <dc:description/>
  <cp:keywords/>
  <dc:language>en-US</dc:language>
  <cp:lastModifiedBy>SEISAKU-211</cp:lastModifiedBy>
  <dcterms:modified xsi:type="dcterms:W3CDTF">2020-03-19T04:28:00Z</dcterms:modified>
  <cp:revision>4</cp:revision>
  <dc:subject/>
  <dc:title/>
</cp:coreProperties>
</file>