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526"/>
        <w:gridCol w:w="1417"/>
        <w:gridCol w:w="1134"/>
        <w:gridCol w:w="1560"/>
        <w:gridCol w:w="1134"/>
        <w:gridCol w:w="24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　２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２７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災害時電力確保のための自動車会社との提携について</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害が多発する中で、避難所等での電力確保についての不安が大きくなっ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る。他の自治体においては、自動車会社と協定を結び、非常用電源としてプラグインハイブリッド車の提供の提供を受けることも報道されている。益田市でも検討すべきではない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益田市といたしましても、新たに民間企業との協定を締結するなかで、非常用電源についても話を進めているとこ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島根県及び島根県内の各市町村で協定を結んでおり、災害時には発電機等の提供をいただける体制を確保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いただきましたとおり、電源確保は極めて重要なことと認識しているところです。同時に、地域防災力向上のためには市の公助の力だけでは限界があり、民間企業との協働が不可欠と考えます。引き続き、民間企業の機動力や調達力を活用し、防災力の向上に向け、検討していきたいと考えます。</w:t>
            </w:r>
          </w:p>
          <w:p>
            <w:pPr>
              <w:pStyle w:val="Normal"/>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1:13:00Z</dcterms:created>
  <dc:creator>SEISAKU-108</dc:creator>
  <dc:description/>
  <cp:keywords/>
  <dc:language>en-US</dc:language>
  <cp:lastModifiedBy>SEISAKU-103</cp:lastModifiedBy>
  <cp:lastPrinted>2019-09-09T11:55:00Z</cp:lastPrinted>
  <dcterms:modified xsi:type="dcterms:W3CDTF">2020-05-15T02:37:00Z</dcterms:modified>
  <cp:revision>4</cp:revision>
  <dc:subject/>
  <dc:title/>
</cp:coreProperties>
</file>